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共天津市委党校 天津行政学院招聘计划表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14"/>
        <w:gridCol w:w="1120"/>
        <w:gridCol w:w="904"/>
        <w:gridCol w:w="875"/>
      </w:tblGrid>
      <w:tr>
        <w:trPr>
          <w:trHeight w:val="11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科专业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名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1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教师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哲学（马克思主义哲学、外国哲学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济学（生态经济学、环境经济学、农业经济学、金融学、人口资源与环境学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学（政治学理论、中共党史（党建）、科学社会主义与国际共产主义运动）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社会学；心理学；公共管理学；刑法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3:00Z</dcterms:created>
  <dc:creator>Administrator</dc:creator>
  <dc:description/>
  <cp:keywords/>
  <dc:language>en-US</dc:language>
  <cp:lastModifiedBy>sky123</cp:lastModifiedBy>
  <dcterms:modified xsi:type="dcterms:W3CDTF">2014-01-22T02:03:00Z</dcterms:modified>
  <cp:revision>2</cp:revision>
  <dc:subject/>
  <dc:title/>
</cp:coreProperties>
</file>