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            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21"/>
        </w:rPr>
        <w:t>珠海市技师学院公开招聘工作人员岗位一览表</w:t>
      </w: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tbl>
      <w:tblPr>
        <w:tblW w:w="14901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11"/>
        <w:gridCol w:w="2820"/>
        <w:gridCol w:w="704"/>
        <w:gridCol w:w="2595"/>
        <w:gridCol w:w="1350"/>
        <w:gridCol w:w="945"/>
        <w:gridCol w:w="1890"/>
        <w:gridCol w:w="2171"/>
      </w:tblGrid>
      <w:tr>
        <w:trPr>
          <w:trHeight w:val="46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       代码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描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条件</w:t>
            </w:r>
          </w:p>
        </w:tc>
      </w:tr>
      <w:tr>
        <w:trPr>
          <w:trHeight w:val="46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112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（飞机制造与维修方向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教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技术类专业一体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教学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宇航科学与技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8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航空航天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教育本科及以上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及以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以上从事企业相关技术工作或学校相关专业教学工作经历。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出生，下同）。</w:t>
            </w:r>
          </w:p>
        </w:tc>
      </w:tr>
      <w:tr>
        <w:trPr>
          <w:trHeight w:val="16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专业教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机械制造专业相关课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体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，指导和带领学生参加机械制造类职业技能竞赛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8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机械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8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机械制造工艺教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40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机械维修机检测技术教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403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获得省级及以上技术能手或技能大赛优秀指（辅）导教师荣誉。</w:t>
            </w:r>
          </w:p>
        </w:tc>
      </w:tr>
      <w:tr>
        <w:trPr>
          <w:trHeight w:val="163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编程控制应用技术专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门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S7-300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机器人应用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课程教学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电气信息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机电技术教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403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电气技术教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403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。</w:t>
            </w:r>
          </w:p>
        </w:tc>
      </w:tr>
      <w:tr>
        <w:trPr>
          <w:trHeight w:val="17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设备安装与维修专业教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自动化生产线装配、工业控制网络组建、机电一体化设备装配等课程教学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电气信息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机电技术教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403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电气技术教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403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。</w:t>
            </w:r>
          </w:p>
        </w:tc>
      </w:tr>
      <w:tr>
        <w:trPr>
          <w:trHeight w:val="202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场营销专业教师 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体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熟练使用英语进行教学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市场营销教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403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商务英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502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国际贸易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202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国际经济与贸易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20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。</w:t>
            </w:r>
          </w:p>
        </w:tc>
      </w:tr>
      <w:tr>
        <w:trPr>
          <w:trHeight w:val="7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商务专业教师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商务专业课程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体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熟练运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互联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英语开展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102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物流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102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技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81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计算机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806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。</w:t>
            </w:r>
          </w:p>
        </w:tc>
      </w:tr>
      <w:tr>
        <w:trPr>
          <w:trHeight w:val="12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教师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酒店服务类一体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指导学生参加相关竞赛，熟练运用英语开展教学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20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10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酒店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10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旅游管理与服务教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403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得餐饮、客房、前厅酒店服务类高级工及以上国家职业资格证书。</w:t>
            </w:r>
          </w:p>
        </w:tc>
      </w:tr>
      <w:tr>
        <w:trPr>
          <w:trHeight w:val="10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茶艺与形体训练教师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茶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课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形体与礼仪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体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指导学生参加竞赛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艺术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5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艺术教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40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9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能为学生进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见病种的预防和治疗，熟练处理普通内外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熟悉计划生育常规业务工作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临床医学与医学技术类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生医疗机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生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历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级及以上医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资格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师执业资格。</w:t>
            </w:r>
          </w:p>
        </w:tc>
      </w:tr>
      <w:tr>
        <w:trPr>
          <w:trHeight w:val="109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>干事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文写作和新闻写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协助处理党务工作及工资人事管理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法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教育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中国语言文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播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人力资源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20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10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/>
              <w:t>无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；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时提供两篇近两年本人独立完成的文字材料作品。</w:t>
            </w:r>
          </w:p>
        </w:tc>
      </w:tr>
      <w:tr>
        <w:trPr>
          <w:trHeight w:val="91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课程的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使用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软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教育研究生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应届毕业生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师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课程的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使用计算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软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。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07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7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教育研究生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应届毕业生</w:t>
            </w:r>
          </w:p>
        </w:tc>
      </w:tr>
      <w:tr>
        <w:trPr>
          <w:trHeight w:val="92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41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要求参照《广东省考试录用公务员专业目录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版）》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龄和工作经历的计算截止到报名当月底。</w:t>
            </w:r>
          </w:p>
        </w:tc>
      </w:tr>
    </w:tbl>
    <w:p>
      <w:pPr>
        <w:pStyle w:val="Normal"/>
        <w:tabs>
          <w:tab w:val="clear" w:pos="420"/>
          <w:tab w:val="left" w:pos="12180" w:leader="none"/>
        </w:tabs>
        <w:rPr/>
      </w:pPr>
      <w:r>
        <w:rPr/>
      </w:r>
    </w:p>
    <w:sectPr>
      <w:type w:val="nextPage"/>
      <w:pgSz w:orient="landscape" w:w="16838" w:h="11906"/>
      <w:pgMar w:left="1100" w:right="1100" w:gutter="0" w:header="0" w:top="550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">
    <w:name w:val=" Char Char Char Char Char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48:00Z</dcterms:created>
  <dc:creator>李莉:</dc:creator>
  <dc:description/>
  <cp:keywords/>
  <dc:language>en-US</dc:language>
  <cp:lastModifiedBy>Anonymous</cp:lastModifiedBy>
  <dcterms:modified xsi:type="dcterms:W3CDTF">2014-01-20T01:56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