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94"/>
        <w:gridCol w:w="1779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98"/>
        <w:gridCol w:w="671"/>
        <w:gridCol w:w="671"/>
        <w:gridCol w:w="994"/>
      </w:tblGrid>
      <w:tr>
        <w:trPr>
          <w:trHeight w:val="900" w:hRule="atLeast"/>
        </w:trPr>
        <w:tc>
          <w:tcPr>
            <w:tcW w:w="14782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kern w:val="0"/>
                <w:sz w:val="44"/>
                <w:szCs w:val="44"/>
              </w:rPr>
              <w:t>201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44"/>
                <w:szCs w:val="44"/>
              </w:rPr>
              <w:t>年公开招聘教师计划表</w:t>
            </w:r>
          </w:p>
        </w:tc>
      </w:tr>
      <w:tr>
        <w:trPr>
          <w:trHeight w:val="705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17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与招聘计划数</w:t>
            </w:r>
          </w:p>
        </w:tc>
      </w:tr>
      <w:tr>
        <w:trPr>
          <w:trHeight w:val="109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语文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英语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物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化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生物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历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音乐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体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美术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算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学（通用技术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育心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幼师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中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中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中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中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中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中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中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一中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坪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湾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和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贞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幼儿园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官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和小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官渡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浒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江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澄潭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澄市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槐树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家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虎形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吾田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洲田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圣学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荆坪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源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百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桥头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源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梅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下中学小学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龙幼儿园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金刚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丹桂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南岳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余湾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沙螺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墨庄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金石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六栋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家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里仁学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功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坪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前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溪教学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淳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市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埠小学教学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州小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小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市小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荷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直初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净溪初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彩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桥初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山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田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沿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洞教学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林小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石小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围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门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沙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幼儿园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凰岗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心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河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坪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园学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花学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端里学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观阁学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岩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井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塘学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岩前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神岭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苍坊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旸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谷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心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草坪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字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江口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溪教学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田中学小学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秀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秀小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泮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狮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洲完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殊教育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</w:t>
            </w:r>
          </w:p>
        </w:tc>
      </w:tr>
      <w:tr>
        <w:trPr>
          <w:trHeight w:val="4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中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07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体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教育心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旅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机械加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汽车维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a2">
    <w:name w:val="ca-2"/>
    <w:qFormat/>
    <w:rPr/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4:00Z</dcterms:created>
  <dc:creator>yj</dc:creator>
  <dc:description/>
  <cp:keywords/>
  <dc:language>en-US</dc:language>
  <cp:lastModifiedBy>yj</cp:lastModifiedBy>
  <dcterms:modified xsi:type="dcterms:W3CDTF">2014-01-17T07:05:00Z</dcterms:modified>
  <cp:revision>1</cp:revision>
  <dc:subject/>
  <dc:title/>
</cp:coreProperties>
</file>