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32"/>
          <w:shd w:fill="FFFFFF" w:val="clear"/>
          <w:lang w:eastAsia="zh-CN"/>
        </w:rPr>
        <w:t xml:space="preserve"> </w:t>
      </w:r>
      <w:r>
        <w:rPr>
          <w:rFonts w:ascii="方正小标宋简体;微软雅黑" w:hAnsi="方正小标宋简体;微软雅黑" w:cs="宋体"/>
          <w:b w:val="false"/>
          <w:i w:val="false"/>
          <w:color w:val="3F3F3F"/>
          <w:sz w:val="44"/>
          <w:shd w:fill="FFFFFF" w:val="clear"/>
        </w:rPr>
        <w:t>公安部面试人员名单</w:t>
      </w:r>
      <w:r>
        <w:rPr>
          <w:rFonts w:ascii="宋体" w:hAnsi="宋体" w:cs="宋体"/>
          <w:b w:val="false"/>
          <w:i w:val="false"/>
          <w:color w:val="3F3F3F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19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上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张凯、耿迅、郭天一、郭倩、郭士超、时玉凯、于全成、王德伟、柯学、裴健、田园、刘淼淼、李世展、冯秀梅、解云杰、鲍啸云、高艳梅、钱钊、刘宏伟、姚冠红、马金鑫、周颖波、钱翰博、刘晓倩、刘群忠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19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下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朱诗波、慈雪、杨宁、杨平平、刘琦、李佳佳、周光明、张立著、胡瑶、刘超、黄圣凯、曾凌飞、袁鑫、吴森林、付春佳、许悦、高明珠、林乃昌、朱保伟、李营、徐国兴、杨达、郑海龙、张灿辉、姬升启、吕广</w:t>
      </w:r>
      <w:r>
        <w:rPr>
          <w:rFonts w:eastAsia="宋体" w:cs="宋体" w:ascii="宋体" w:hAnsi="宋体"/>
          <w:b w:val="false"/>
          <w:i w:val="false"/>
          <w:color w:val="3F3F3F"/>
          <w:sz w:val="32"/>
          <w:shd w:fill="FFFFFF" w:val="clear"/>
          <w:lang w:eastAsia="zh-CN"/>
        </w:rPr>
        <w:t>[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哲</w:t>
      </w:r>
      <w:r>
        <w:rPr>
          <w:rFonts w:eastAsia="宋体" w:cs="宋体" w:ascii="宋体" w:hAnsi="宋体"/>
          <w:b w:val="false"/>
          <w:i w:val="false"/>
          <w:color w:val="3F3F3F"/>
          <w:sz w:val="32"/>
          <w:shd w:fill="FFFFFF" w:val="clear"/>
          <w:lang w:eastAsia="zh-CN"/>
        </w:rPr>
        <w:t>]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、薛富、李睿智、孙文超、梁东冉、杨柳、单珊、叶晓晖、孙洁、杨丰汀、咸竞天、王裕、刘磊、邹佺、闫剑、杨晓晖、张金歌、刘宁、方亚梅、苑晓、袁小鹤、王大龙、段亚杰、张海涛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0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上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霍永希、魏一菡、李敏芳、宋睿婷、谢聪阳、韩彧、邸一、李永、苏伟、鹿璐、王东峰、隋华伟、余清清、汪瑶琳、杨华书、赵磊、张勇、粟弼国、韩伟、陈谦、张永康、董雪峰、韩辉、高玉杰、李金泽、董有郁、赵明斌、吴斌、张晓行、魏向武、王凯、谢延明、高培峰、王蓉蓉、张喆、陈静、郑雯、吴颖、张瑾、刘文静、徐月梅、张亚森、范钰华、张延强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0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下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楚燕平、李坤、王玮、杨智峰、彭娟、周颖、王奕、夏林、毛剑斌、刘东兴、贾雁高、杨云虹、洪欢、杨映辉、孙春晓、孔丽杰、辛武衡、孟飞龙、戴雄、孙超、韩延章、曾划旺、尼晓韬、乔坤、毛劼、粟雯、李静、邹雯月、许江萍、程涛、黄健、崔士斌、于晓琳、任腾飞、王爱华、刘晓静、牛晋英、丛中笑、冯潇祎、张宁、徐悦、蒋一辉、段熙堃、江丽、岳云霞、杨涵琪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1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上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李丽鹏、韩跃广、马益飞、严许锋、杨娜娜、杨中元、尚伟、史全水、张阳、曹书东、王鹏飞、胡杰、李占江、鹿广静、滕耀霆、底松菲、沈灿、糜镓阳、陆蓉、高晶、马志文、李想、冷泠、李彭、孙瑞琪、张静、杨晓珺、韦丹青、苏晓文、钟美金、赵彦彪、隋欣、邵丹、贾玉辉、李强、王萍、牛桂英、张轶群、闫潇、袁金鑫、李晓明、张小博、郭静、桑栋、殷泽慧、洪方圆、李蕊、孙昭、刘珂珂、刘海红、张欣然、李注江、杨帆、聂燕钗、李博、宋玏笙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olor w:val="3F3F3F"/>
          <w:sz w:val="32"/>
          <w:shd w:fill="FFFFFF" w:val="clear"/>
          <w:lang w:eastAsia="zh-CN"/>
        </w:rPr>
        <w:t>21</w:t>
      </w:r>
      <w:r>
        <w:rPr>
          <w:rFonts w:ascii="仿宋_GB2312;仿宋" w:hAnsi="仿宋_GB2312;仿宋" w:cs="宋体"/>
          <w:b/>
          <w:i w:val="false"/>
          <w:color w:val="3F3F3F"/>
          <w:sz w:val="32"/>
          <w:shd w:fill="FFFFFF" w:val="clear"/>
        </w:rPr>
        <w:t>日下午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盛瑶、肖丽丽、张家乐、隋杰、贾建华、赵露、唐邦杰、冯博亮、康晓丽、马清霞、刘萧豪、王振蓉、于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6:48Z</dcterms:created>
  <dc:creator>Administrator</dc:creator>
  <dc:description/>
  <dc:language>en-US</dc:language>
  <cp:lastModifiedBy>Administrator</cp:lastModifiedBy>
  <dcterms:modified xsi:type="dcterms:W3CDTF">2014-01-17T00:57:11Z</dcterms:modified>
  <cp:revision>0</cp:revision>
  <dc:subject/>
  <dc:title> 公安部面试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