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1135" w:before="113" w:after="0"/>
        <w:jc w:val="center"/>
        <w:rPr>
          <w:rFonts w:ascii="microsoft yahei;方正兰亭特黑扁_GBK" w:hAnsi="microsoft yahei;方正兰亭特黑扁_GBK" w:cs="宋体"/>
          <w:b/>
          <w:b/>
          <w:i w:val="false"/>
          <w:i w:val="false"/>
          <w:color w:val="666666"/>
          <w:sz w:val="24"/>
          <w:szCs w:val="24"/>
        </w:rPr>
      </w:pPr>
      <w:r>
        <w:rPr>
          <w:rFonts w:cs="宋体" w:ascii="microsoft yahei;方正兰亭特黑扁_GBK" w:hAnsi="microsoft yahei;方正兰亭特黑扁_GBK"/>
          <w:b/>
          <w:i w:val="false"/>
          <w:color w:val="666666"/>
          <w:sz w:val="24"/>
          <w:szCs w:val="24"/>
        </w:rPr>
        <w:t>2014</w:t>
      </w:r>
      <w:r>
        <w:rPr>
          <w:rFonts w:ascii="microsoft yahei;方正兰亭特黑扁_GBK" w:hAnsi="microsoft yahei;方正兰亭特黑扁_GBK" w:cs="宋体"/>
          <w:b/>
          <w:i w:val="false"/>
          <w:color w:val="666666"/>
          <w:sz w:val="24"/>
          <w:szCs w:val="24"/>
        </w:rPr>
        <w:t>年贵州榕江县公开遴选公务员和事业人员职位一览表</w:t>
      </w:r>
    </w:p>
    <w:tbl>
      <w:tblPr>
        <w:tblW w:w="9100" w:type="dxa"/>
        <w:jc w:val="left"/>
        <w:tblInd w:w="-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0"/>
        <w:gridCol w:w="708"/>
        <w:gridCol w:w="708"/>
        <w:gridCol w:w="500"/>
        <w:gridCol w:w="479"/>
        <w:gridCol w:w="708"/>
        <w:gridCol w:w="729"/>
        <w:gridCol w:w="729"/>
        <w:gridCol w:w="479"/>
        <w:gridCol w:w="916"/>
        <w:gridCol w:w="479"/>
        <w:gridCol w:w="1666"/>
        <w:gridCol w:w="479"/>
      </w:tblGrid>
      <w:tr>
        <w:trPr>
          <w:trHeight w:val="48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主管部门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招聘单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招聘单位代码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层级</w:t>
            </w:r>
          </w:p>
        </w:tc>
        <w:tc>
          <w:tcPr>
            <w:tcW w:w="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行业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招聘岗位代码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招聘岗位类型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招聘岗位简介</w:t>
            </w:r>
          </w:p>
        </w:tc>
        <w:tc>
          <w:tcPr>
            <w:tcW w:w="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招聘人数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学历</w:t>
            </w:r>
          </w:p>
        </w:tc>
        <w:tc>
          <w:tcPr>
            <w:tcW w:w="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专业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其它招聘条件</w:t>
            </w:r>
          </w:p>
        </w:tc>
        <w:tc>
          <w:tcPr>
            <w:tcW w:w="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备注</w:t>
            </w:r>
          </w:p>
        </w:tc>
      </w:tr>
      <w:tr>
        <w:trPr>
          <w:trHeight w:val="184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榕江县人力资源和社会保障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榕江县社会保险事业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县级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社会保险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1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管理岗位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社会保险工作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全日制普通高校大专及以上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不限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1978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日及以后出生；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、具有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年以上基层工作经历（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月以前参加工作）；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、熟悉计算机操作。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lang w:eastAsia="zh-CN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榕江县就业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县级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就业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管理岗位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就业工作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全日制普通高校大专及以上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不限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1978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日及以后出生；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、具有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年以上基层工作经历（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月以前参加工作）；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、熟悉计算机操作。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　</w:t>
            </w:r>
          </w:p>
        </w:tc>
      </w:tr>
      <w:tr>
        <w:trPr>
          <w:trHeight w:val="187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lang w:eastAsia="zh-CN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榕江县劳动保障监察大队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3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县级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劳动保障监察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3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管理岗位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劳动保障监察工作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全日制普通高校大专及以上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不限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1978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日及以后出生；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、具有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年以上基层工作经历（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月以前参加工作）；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、熟悉计算机操作。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　</w:t>
            </w:r>
          </w:p>
        </w:tc>
      </w:tr>
      <w:tr>
        <w:trPr>
          <w:trHeight w:val="246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lang w:eastAsia="zh-CN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榕江县人力资源和社会保障局办公室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4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县级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文秘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4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公务员岗位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文秘工作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全日制普通高校大专及以上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不限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1978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日及以后出生；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、具有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年以上基层工作经历（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月以前参加工作）；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、必须是公务员；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、有一定的文字功底和写作能力；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、熟悉计算机操作。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　</w:t>
            </w:r>
          </w:p>
        </w:tc>
      </w:tr>
      <w:tr>
        <w:trPr>
          <w:trHeight w:val="262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榕江县供销合作社联合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榕江县供销合作社联合社办公室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县级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文秘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5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参公人员岗位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文秘工作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大专及以上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不限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1978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日及以后出生；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、具有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年以上基层工作经历（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月以前参加工作）；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、公务员或参公人员；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、有一定的文字功底和写作能力；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、熟悉计算机操作。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　</w:t>
            </w:r>
          </w:p>
        </w:tc>
      </w:tr>
      <w:tr>
        <w:trPr>
          <w:trHeight w:val="220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lang w:eastAsia="zh-CN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榕江县供销合作社联合社社有资产管理股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6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县级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资产管理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6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参公人员岗位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资产管理工作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大专及以上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不限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1978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日及以后出生；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、具有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年以上基层工作经历（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月以前参加工作）；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、公务员或参公人员；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、熟悉计算机操作。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　</w:t>
            </w:r>
          </w:p>
        </w:tc>
      </w:tr>
      <w:tr>
        <w:trPr>
          <w:trHeight w:val="22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榕江县审计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榕江县审计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7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县级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事业审计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7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公务员岗位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事业审计工作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全日制普通高校本科及以上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经济类或审计类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1978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日及以后出生；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、具有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年以上基层工作经历（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月以前参加工作）；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、必须是公务员；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、熟悉计算机操作。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　</w:t>
            </w:r>
          </w:p>
        </w:tc>
      </w:tr>
      <w:tr>
        <w:trPr>
          <w:trHeight w:val="220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榕江县水利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榕江县水利局水政水资源股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8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县级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水政水资源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9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公务员岗位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水政水资源工作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大专及以上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不限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1978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日及以后出生；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、具有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年以上基层工作经历（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月以前参加工作）；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、必须是公务员；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、熟悉计算机操作。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　</w:t>
            </w:r>
          </w:p>
        </w:tc>
      </w:tr>
      <w:tr>
        <w:trPr>
          <w:trHeight w:val="250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lang w:eastAsia="zh-CN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榕江县水利局计划财务股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9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县级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财务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1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公务员岗位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财务工作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大专及以上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不限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1978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日及以后出生；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、具有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年以上基层工作经历（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月以前参加工作）；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、必须是公务员；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、有财务工作经验，有会计证；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、熟悉计算机操作。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　</w:t>
            </w:r>
          </w:p>
        </w:tc>
      </w:tr>
      <w:tr>
        <w:trPr>
          <w:trHeight w:val="220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lang w:eastAsia="zh-CN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榕江县水利局水土保持股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1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县级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水土保持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11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公务员岗位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水土保持工作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大专及以上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不限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1978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日及以后出生；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、具有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年以上基层工作经历（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月以前参加工作）；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、必须是公务员；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、熟悉计算机操作。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　</w:t>
            </w:r>
          </w:p>
        </w:tc>
      </w:tr>
    </w:tbl>
    <w:p>
      <w:pPr>
        <w:pStyle w:val="Normal"/>
        <w:kinsoku w:val="true"/>
        <w:autoSpaceDE w:val="true"/>
        <w:spacing w:lineRule="atLeast" w:line="1135" w:before="113" w:after="0"/>
        <w:jc w:val="center"/>
        <w:rPr>
          <w:rFonts w:ascii="microsoft yahei;方正兰亭特黑扁_GBK" w:hAnsi="microsoft yahei;方正兰亭特黑扁_GBK" w:cs="宋体"/>
          <w:b/>
          <w:b/>
          <w:i w:val="false"/>
          <w:i w:val="false"/>
          <w:color w:val="666666"/>
          <w:sz w:val="24"/>
          <w:szCs w:val="24"/>
        </w:rPr>
      </w:pPr>
      <w:r>
        <w:rPr>
          <w:rFonts w:cs="宋体" w:ascii="microsoft yahei;方正兰亭特黑扁_GBK" w:hAnsi="microsoft yahei;方正兰亭特黑扁_GBK"/>
          <w:b/>
          <w:i w:val="false"/>
          <w:color w:val="666666"/>
          <w:sz w:val="24"/>
          <w:szCs w:val="24"/>
        </w:rPr>
      </w:r>
    </w:p>
    <w:p>
      <w:pPr>
        <w:pStyle w:val="Normal"/>
        <w:kinsoku w:val="true"/>
        <w:autoSpaceDE w:val="true"/>
        <w:spacing w:before="113" w:after="0"/>
        <w:jc w:val="center"/>
        <w:rPr>
          <w:rFonts w:ascii="microsoft yahei;方正兰亭特黑扁_GBK" w:hAnsi="microsoft yahei;方正兰亭特黑扁_GBK" w:cs="宋体"/>
          <w:b/>
          <w:b/>
          <w:i w:val="false"/>
          <w:i w:val="false"/>
          <w:color w:val="666666"/>
          <w:sz w:val="34"/>
          <w:szCs w:val="24"/>
        </w:rPr>
      </w:pPr>
      <w:r>
        <w:rPr>
          <w:rFonts w:cs="宋体" w:ascii="microsoft yahei;方正兰亭特黑扁_GBK" w:hAnsi="microsoft yahei;方正兰亭特黑扁_GBK"/>
          <w:b/>
          <w:i w:val="false"/>
          <w:color w:val="666666"/>
          <w:sz w:val="34"/>
          <w:szCs w:val="24"/>
        </w:rPr>
      </w:r>
    </w:p>
    <w:p>
      <w:pPr>
        <w:pStyle w:val="Normal"/>
        <w:rPr>
          <w:rFonts w:ascii="microsoft yahei;方正兰亭特黑扁_GBK" w:hAnsi="microsoft yahei;方正兰亭特黑扁_GBK" w:cs="宋体"/>
          <w:b/>
          <w:b/>
          <w:color w:val="666666"/>
          <w:sz w:val="34"/>
          <w:lang w:val="en-US"/>
        </w:rPr>
      </w:pPr>
      <w:r>
        <w:rPr>
          <w:rFonts w:cs="宋体" w:ascii="microsoft yahei;方正兰亭特黑扁_GBK" w:hAnsi="microsoft yahei;方正兰亭特黑扁_GBK"/>
          <w:b/>
          <w:color w:val="666666"/>
          <w:sz w:val="3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方正兰亭特黑扁_GBK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1-13T03:28:05Z</dcterms:modified>
  <cp:revision>0</cp:revision>
  <dc:subject/>
  <dc:title>2014年新疆吐鲁番地区文化体育广播影视系统选拔科级干部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