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新区人民法院公开招聘聘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职位</w:t>
      </w:r>
      <w:r>
        <w:rPr/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863"/>
        <w:gridCol w:w="863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null</dc:creator>
  <dc:description/>
  <cp:keywords/>
  <dc:language>en-US</dc:language>
  <cp:lastModifiedBy>null</cp:lastModifiedBy>
  <dcterms:modified xsi:type="dcterms:W3CDTF">2014-01-08T01:08:00Z</dcterms:modified>
  <cp:revision>1</cp:revision>
  <dc:subject/>
  <dc:title>清新区人民法院公开招聘聘员报名表</dc:title>
</cp:coreProperties>
</file>