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014</w:t>
      </w:r>
      <w:r>
        <w:rPr>
          <w:rFonts w:ascii="宋体;SimSun" w:hAnsi="宋体;SimSun" w:cs="宋体;SimSun"/>
          <w:b/>
          <w:bCs/>
          <w:color w:val="000000"/>
        </w:rPr>
        <w:t>年湖南城建职业技术学院公开招聘岗位、计划及要求一览表</w:t>
      </w:r>
    </w:p>
    <w:tbl>
      <w:tblPr>
        <w:tblW w:w="14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15"/>
        <w:gridCol w:w="800"/>
        <w:gridCol w:w="3680"/>
        <w:gridCol w:w="2080"/>
        <w:gridCol w:w="1600"/>
        <w:gridCol w:w="3680"/>
      </w:tblGrid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岗位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招聘人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专业（学科）要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历要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年龄要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19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任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构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岩土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与土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及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及以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要求第一学历为全日制本科，且本硕专业一致或相近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行业企业从事专业技术工作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、具有中级及以上职称或国家注册类执业资格的学历可放宽至本科、年龄可放宽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及以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正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高职称年龄可放宽至</w:t>
            </w: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岁及以下</w:t>
            </w:r>
          </w:p>
        </w:tc>
      </w:tr>
      <w:tr>
        <w:trPr>
          <w:trHeight w:val="124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任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工程管理、项目管理、结构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管理科学与工程（工程项目管理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建筑与土木工程、市政工程、电气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及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及以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要求第一学历为全日制本科，且本硕专业一致或相近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行业企业从事专业技术工作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、具有中级及以上职称或国家注册类执业资格的学历可放宽至本科、年龄可放宽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正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高职称年龄可放宽至</w:t>
            </w: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岁及以下</w:t>
            </w:r>
          </w:p>
        </w:tc>
      </w:tr>
      <w:tr>
        <w:trPr>
          <w:trHeight w:val="6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管理、工程造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及以下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会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及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及以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求第一学历为全日制本科，且本硕专业一致或相近</w:t>
            </w:r>
          </w:p>
        </w:tc>
      </w:tr>
      <w:tr>
        <w:trPr>
          <w:trHeight w:val="76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及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及以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求第一学历为全日制本科，且本硕专业一致或相近</w:t>
            </w:r>
          </w:p>
        </w:tc>
      </w:tr>
      <w:tr>
        <w:trPr>
          <w:trHeight w:val="76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城市规划（城乡规划学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及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及以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求第一学历为全日制本科，且本硕专业一致或相近</w:t>
            </w:r>
          </w:p>
        </w:tc>
      </w:tr>
      <w:tr>
        <w:trPr>
          <w:trHeight w:val="76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政与路桥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政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及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及以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地测量学与测量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及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及以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岗位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招聘人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专业（学科）要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历要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年龄要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设备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气工程、土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研究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及以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气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硕士研究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及以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要求第一学历为全日制本科，且本硕专业一致或相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具有中级及以上职称的学历可放宽至全日制本科、年龄可放宽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及以下</w:t>
            </w:r>
          </w:p>
        </w:tc>
      </w:tr>
      <w:tr>
        <w:trPr>
          <w:trHeight w:val="73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基础课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硕士研究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岁及以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以上大学英语教学工作经验</w:t>
            </w:r>
          </w:p>
        </w:tc>
      </w:tr>
      <w:tr>
        <w:trPr>
          <w:trHeight w:val="73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硕士研究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岁及以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求第一学历为全日制本科，且本硕专业一致或相近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辅导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及以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辅导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城市规划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筑学、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及以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管理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辅导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土木工程、工程造价、工程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及以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政与路桥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辅导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及以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工保卫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辅导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工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及以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史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硕士研究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及以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心理学类、教育学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本科及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及以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国家二级心理咨询师职业资格证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岗位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招聘人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专业（学科）要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历要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年龄要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管理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干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及以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设备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干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给排水科学与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及以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工保卫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籍干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史类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硕士研究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岁及以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划财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会计（会计学）、金融学、经济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1"/>
                <w:szCs w:val="21"/>
              </w:rPr>
              <w:t>全日制本科及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及以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具有会计从业资格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具有会计师职称的学历可放宽至本科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建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预结算干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程造价、工程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日制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岁及以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具有二级及以上注册造价师执业资格的学历可放宽至本科</w:t>
            </w:r>
          </w:p>
        </w:tc>
      </w:tr>
      <w:tr>
        <w:trPr>
          <w:trHeight w:val="9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招生与就业指导处</w:t>
            </w:r>
          </w:p>
          <w:p>
            <w:pPr>
              <w:pStyle w:val="Normal"/>
              <w:widowControl/>
              <w:ind w:left="-80" w:right="-80"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招生干事</w:t>
            </w:r>
          </w:p>
          <w:p>
            <w:pPr>
              <w:pStyle w:val="Normal"/>
              <w:widowControl/>
              <w:ind w:left="-80" w:right="-80"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管理岗位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史类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日制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岁及以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组织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组织干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管理岗位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保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硕士研究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岁及以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共党员</w:t>
            </w:r>
          </w:p>
        </w:tc>
      </w:tr>
      <w:tr>
        <w:trPr>
          <w:trHeight w:val="9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学工保卫处</w:t>
            </w:r>
          </w:p>
          <w:p>
            <w:pPr>
              <w:pStyle w:val="Normal"/>
              <w:widowControl/>
              <w:ind w:left="-80" w:right="-80"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学生资助中心干事</w:t>
            </w:r>
          </w:p>
          <w:p>
            <w:pPr>
              <w:pStyle w:val="Normal"/>
              <w:widowControl/>
              <w:ind w:left="-80" w:right="-80"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管理岗位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史类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日制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岁及以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具有学生资助工作经验</w:t>
            </w:r>
          </w:p>
        </w:tc>
      </w:tr>
      <w:tr>
        <w:trPr>
          <w:trHeight w:val="9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继续教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培训部干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管理岗位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不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日制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岁及以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备注：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岁以下指</w:t>
      </w:r>
      <w:r>
        <w:rPr>
          <w:rFonts w:cs="宋体;SimSun" w:ascii="宋体;SimSun" w:hAnsi="宋体;SimSun"/>
          <w:sz w:val="21"/>
          <w:szCs w:val="21"/>
        </w:rPr>
        <w:t>198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以后出生人员；</w:t>
      </w:r>
      <w:r>
        <w:rPr>
          <w:rFonts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/>
          <w:sz w:val="21"/>
          <w:szCs w:val="21"/>
        </w:rPr>
        <w:t>岁以下指</w:t>
      </w:r>
      <w:r>
        <w:rPr>
          <w:rFonts w:cs="宋体;SimSun" w:ascii="宋体;SimSun" w:hAnsi="宋体;SimSun"/>
          <w:sz w:val="21"/>
          <w:szCs w:val="21"/>
        </w:rPr>
        <w:t>1979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以后出生人员；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岁以下指</w:t>
      </w:r>
      <w:r>
        <w:rPr>
          <w:rFonts w:cs="宋体;SimSun" w:ascii="宋体;SimSun" w:hAnsi="宋体;SimSun"/>
          <w:sz w:val="21"/>
          <w:szCs w:val="21"/>
        </w:rPr>
        <w:t>197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以后出生人员；</w:t>
      </w:r>
      <w:r>
        <w:rPr>
          <w:rFonts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/>
          <w:sz w:val="21"/>
          <w:szCs w:val="21"/>
        </w:rPr>
        <w:t>岁以下指</w:t>
      </w:r>
      <w:r>
        <w:rPr>
          <w:rFonts w:cs="宋体;SimSun" w:ascii="宋体;SimSun" w:hAnsi="宋体;SimSun"/>
          <w:sz w:val="21"/>
          <w:szCs w:val="21"/>
        </w:rPr>
        <w:t>1969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以后出生人员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4:00Z</dcterms:created>
  <dc:creator>ryh</dc:creator>
  <dc:description/>
  <cp:keywords/>
  <dc:language>en-US</dc:language>
  <cp:lastModifiedBy>User</cp:lastModifiedBy>
  <cp:lastPrinted>2013-12-11T12:07:00Z</cp:lastPrinted>
  <dcterms:modified xsi:type="dcterms:W3CDTF">2014-01-04T07:56:00Z</dcterms:modified>
  <cp:revision>323</cp:revision>
  <dc:subject/>
  <dc:title>附件1：湖南城建职业技术学院2014年公开招聘计划与要求一览表</dc:title>
</cp:coreProperties>
</file>