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招聘计划</w:t>
      </w:r>
    </w:p>
    <w:tbl>
      <w:tblPr>
        <w:tblW w:w="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0"/>
        <w:gridCol w:w="1300"/>
        <w:gridCol w:w="2120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进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科　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专业或呼吸专业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肝病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内科（消化肿瘤方向）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（脾胃肝胆方向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（西医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（中医）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（西医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医学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宫腔镜方向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外科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肾移植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专业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围血管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，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（介入方向）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围血管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，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（介入方向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眼科（外科方向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（肛肠专业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（肛肠专业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（西医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（西医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专业（西医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脑病专业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专业（西医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或中西医结合皮肤专业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专业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专业、针灸推拿专业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专业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专业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核医学方向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超声方向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检查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相关专业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未病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评管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药代动力学方向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专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 硕士研究生年龄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；博士研究生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9:00Z</dcterms:created>
  <dc:creator>微软用户</dc:creator>
  <dc:description/>
  <cp:keywords/>
  <dc:language>en-US</dc:language>
  <cp:lastModifiedBy>微软用户</cp:lastModifiedBy>
  <dcterms:modified xsi:type="dcterms:W3CDTF">2013-12-25T02:39:00Z</dcterms:modified>
  <cp:revision>1</cp:revision>
  <dc:subject/>
  <dc:title>附：2014年招聘计划</dc:title>
</cp:coreProperties>
</file>