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河南大学民生学院招聘报名登记表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14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3"/>
        <w:gridCol w:w="217"/>
        <w:gridCol w:w="703"/>
        <w:gridCol w:w="851"/>
        <w:gridCol w:w="505"/>
        <w:gridCol w:w="1054"/>
        <w:gridCol w:w="851"/>
        <w:gridCol w:w="548"/>
        <w:gridCol w:w="1356"/>
      </w:tblGrid>
      <w:tr>
        <w:trPr>
          <w:trHeight w:val="454" w:hRule="atLeas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/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9*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/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bookmarkStart w:id="0" w:name="文字22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0*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取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/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mial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2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016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"/>
        <w:gridCol w:w="1076"/>
        <w:gridCol w:w="6953"/>
      </w:tblGrid>
      <w:tr>
        <w:trPr>
          <w:trHeight w:val="464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何校何专业毕业、学习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0*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*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毕业 </w:t>
            </w:r>
            <w:r>
              <w:fldChar w:fldCharType="begin">
                <w:ffData>
                  <w:name w:val="__Fieldmark__21_4227263080"/>
                  <w:enabled/>
                  <w:ddList>
                    <w:result w:val="0"/>
                    <w:listEntry w:val="请选择学制"/>
                    <w:listEntry w:val="全日制"/>
                    <w:listEntry w:val="在职"/>
                    <w:listEntry w:val="业余"/>
                    <w:listEntry w:val="其他"/>
                  </w:ddList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fldChar w:fldCharType="separate"/>
            </w:r>
            <w:bookmarkStart w:id="1" w:name="__Fieldmark__21_4227263080"/>
            <w:bookmarkStart w:id="2" w:name="__Fieldmark__21_4227263080"/>
            <w:bookmarkEnd w:id="2"/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0*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*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毕业 </w:t>
            </w:r>
            <w:r>
              <w:fldChar w:fldCharType="begin">
                <w:ffData>
                  <w:name w:val="__Fieldmark__26_4227263080"/>
                  <w:enabled/>
                  <w:ddList>
                    <w:result w:val="0"/>
                    <w:listEntry w:val="请选择学制"/>
                    <w:listEntry w:val="全日制"/>
                    <w:listEntry w:val="在职"/>
                    <w:listEntry w:val="业余"/>
                    <w:listEntry w:val="其他"/>
                  </w:ddList>
                </w:ffData>
              </w:fldCha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fldChar w:fldCharType="separate"/>
            </w:r>
            <w:bookmarkStart w:id="3" w:name="__Fieldmark__26_4227263080"/>
            <w:bookmarkStart w:id="4" w:name="__Fieldmark__26_4227263080"/>
            <w:bookmarkEnd w:id="4"/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资格证书取得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应聘岗位应填写具体岗位名称；教育经历自高中阶段填起；阴影部分文字可删除或修改。</w:t>
      </w:r>
    </w:p>
    <w:sectPr>
      <w:type w:val="continuous"/>
      <w:pgSz w:w="11906" w:h="16838"/>
      <w:pgMar w:left="1134" w:right="113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X</dc:creator>
  <dc:description/>
  <cp:keywords/>
  <dc:language>en-US</dc:language>
  <cp:lastModifiedBy>Administrator</cp:lastModifiedBy>
  <cp:lastPrinted>2012-05-14T14:58:00Z</cp:lastPrinted>
  <dcterms:modified xsi:type="dcterms:W3CDTF">2012-05-14T06:59:00Z</dcterms:modified>
  <cp:revision>2</cp:revision>
  <dc:subject/>
  <dc:title>河南大学民生学院招聘报名登记表 </dc:title>
</cp:coreProperties>
</file>