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四川省人民检察院机关及成铁两级院</w:t>
      </w:r>
    </w:p>
    <w:p>
      <w:pPr>
        <w:pStyle w:val="Normal"/>
        <w:jc w:val="center"/>
        <w:rPr/>
      </w:pPr>
      <w:r>
        <w:rPr/>
        <w:t>公开招录公务员资格复审人员名单</w:t>
      </w:r>
    </w:p>
    <w:tbl>
      <w:tblPr>
        <w:tblW w:w="103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1800"/>
        <w:gridCol w:w="1776"/>
        <w:gridCol w:w="1956"/>
        <w:gridCol w:w="10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排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树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文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39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39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39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元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德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晓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3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利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39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文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政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昱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3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德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玉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泽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山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立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文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征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付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立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树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编码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成绩排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远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12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宏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俊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江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彦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蒲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侦查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庆梅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员（宣传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观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员（宣传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仕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人员（宣传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5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会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6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传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会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会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10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6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                                                             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7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8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梦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8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南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涵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博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8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8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4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思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会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名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编码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排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会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01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姝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成都铁路运输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会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20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雯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雅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鹏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国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瑞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洪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铁路运输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检察员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030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0321075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6:00Z</dcterms:created>
  <dc:creator>*</dc:creator>
  <dc:description/>
  <cp:keywords/>
  <dc:language>en-US</dc:language>
  <cp:lastModifiedBy>kaka</cp:lastModifiedBy>
  <cp:lastPrinted>2013-12-27T16:11:00Z</cp:lastPrinted>
  <dcterms:modified xsi:type="dcterms:W3CDTF">2013-12-30T08:06:00Z</dcterms:modified>
  <cp:revision>2</cp:revision>
  <dc:subject/>
  <dc:title>2008年全省检察院系统公招调剂（聘）用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