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调剂职位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06"/>
        <w:gridCol w:w="1521"/>
        <w:gridCol w:w="2083"/>
      </w:tblGrid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考职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可供调剂职位数</w:t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公安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击队员（擒拿格斗类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公安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狙击队员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公安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击队员（突击攻坚类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公安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击队员（擒拿格斗类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公安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狙击队员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公安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爆队员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公安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击队员（突击攻坚类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公安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击队员（擒拿格斗类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公安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狙击队员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8:00Z</dcterms:created>
  <dc:creator>微软用户</dc:creator>
  <dc:description/>
  <cp:keywords/>
  <dc:language>en-US</dc:language>
  <cp:lastModifiedBy>微软用户</cp:lastModifiedBy>
  <dcterms:modified xsi:type="dcterms:W3CDTF">2013-12-24T08:09:00Z</dcterms:modified>
  <cp:revision>3</cp:revision>
  <dc:subject/>
  <dc:title>附件2</dc:title>
</cp:coreProperties>
</file>