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720"/>
        <w:gridCol w:w="360"/>
        <w:gridCol w:w="360"/>
        <w:gridCol w:w="540"/>
        <w:gridCol w:w="180"/>
        <w:gridCol w:w="540"/>
        <w:gridCol w:w="360"/>
        <w:gridCol w:w="5040"/>
      </w:tblGrid>
      <w:tr>
        <w:trPr/>
        <w:tc>
          <w:tcPr>
            <w:tcW w:w="90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机电工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公开招聘面试人员名单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备注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运福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胜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叶宝月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冰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叶小拼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号月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谢磊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蒋济隆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春念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莫振丁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谭晋佶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潘永先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朝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叶方安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柏强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韦盛宁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黎耀平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志刚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韦严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桃源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晶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昆明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时志圣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梁宁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彭文华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峰平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文显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谭光旭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韦乐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邹海林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树安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厚贵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葛吉祥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莫远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英轩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机电工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公开招聘面试人员名单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备注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海娟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余乃钊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廖家红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伍海华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显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劲欢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艾妮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华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谢颜蔚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芳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铸德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凌狲培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翠莲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柳琴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谭春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李玲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川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覃丹莉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柏蓉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黎瑞荣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代小霞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韦艳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麦艳航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劳静月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杰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甘慧琴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赖雪云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尚书山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苏慧霞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伍栋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韦艳东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苏珍丽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戴晓琳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疆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静芳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史歌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华妙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覃永华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莹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清进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覃庆阳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机电工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公开招聘面试人员名单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备注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一祉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裴星星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梁玉红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韦璜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成斌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2-24T01:28:24Z</dcterms:modified>
  <cp:revision>2</cp:revision>
  <dc:subject/>
  <dc:title>广西机电工业学校2013年公开招聘面试人员名单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