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开招聘教师试讲内容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11"/>
        <w:gridCol w:w="5791"/>
      </w:tblGrid>
      <w:tr>
        <w:trPr>
          <w:trHeight w:val="7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</w:rPr>
              <w:t>部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</w:rPr>
              <w:t>岗位代码及报考专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</w:rPr>
              <w:t>试讲课程内容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"/>
                <w:kern w:val="0"/>
              </w:rPr>
              <w:t>财会    教研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 xml:space="preserve">  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1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会计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企业财务会计》（存货加权平均；业务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2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财务管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企业财务会计》（存货加权平均；业务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3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保险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保险学概论》（财产损失保险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right="2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5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金融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金融学基础》（贷款的分期偿还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6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会计电算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企业财务会计》（存货加权平均；业务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"/>
                <w:kern w:val="0"/>
              </w:rPr>
              <w:t>德育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"/>
                <w:kern w:val="0"/>
              </w:rPr>
              <w:t>与体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"/>
                <w:kern w:val="0"/>
              </w:rPr>
              <w:t>育教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"/>
                <w:kern w:val="0"/>
              </w:rPr>
              <w:t>研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1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艺术设计、室内设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计、环境艺术设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艺术设计》（视觉传达设计；</w:t>
            </w:r>
            <w:r>
              <w:rPr>
                <w:rFonts w:eastAsia="仿宋" w:cs="仿宋_GB2312;微软雅黑" w:ascii="仿宋" w:hAnsi="仿宋"/>
                <w:color w:val="000000"/>
                <w:kern w:val="0"/>
              </w:rPr>
              <w:t>CAD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绘图实操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2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土木工程、建筑装饰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设计、工民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土木工程概论》（建筑装饰材料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3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思想政治教育、哲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学、法律、政治经济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社会主义市场经济理论》（社会主义初级阶段的分配关系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6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旅游服务与管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导游业务》（导游讲解方法与技巧；贵州景点讲解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普通课教研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1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音乐学（声乐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唱歌》（唱歌教学的基本方法；演唱“我爱你塞北的雪”或“让我们荡起双浆”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2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音乐学（钢琴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钢琴基础教程》（绣金匾；钢琴弹奏</w:t>
            </w:r>
            <w:r>
              <w:rPr>
                <w:rFonts w:eastAsia="仿宋" w:cs="仿宋_GB2312;微软雅黑" w:ascii="仿宋" w:hAnsi="仿宋"/>
                <w:color w:val="000000"/>
                <w:kern w:val="0"/>
              </w:rPr>
              <w:t>-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保卫黄河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3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绘画美术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色彩构成》（色彩情感；速写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7" w:hanging="0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4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学前教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幼儿教育活动设计指导》（幼儿观察认识活动；即兴表演唱歌跳舞）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5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舞蹈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舞蹈欣赏》（舞蹈的内容与形式之美；即兴舞蹈表演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6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汉语言文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母亲》（母亲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7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数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指数函数》（指数函数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8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应用电子技术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电工电子学》（二级管；焊接技术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经管教研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1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市场营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市场营销》（市场定位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3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物流服务与管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物流管理》（运输决策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 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4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公共事业管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社会调查研究方法》（抽样方案设计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5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工程管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土木工程材料》（吸声、隔声材料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6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工商管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管理学原理》（企业的外部关系与社会责任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9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房地产营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房地产开发与经营》（房地产经营的类型和形式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_GB2312;微软雅黑" w:eastAsia="仿宋"/>
                <w:kern w:val="0"/>
              </w:rPr>
              <w:t>信息技术教研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2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计算机多媒技术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多媒体技术基础与应用》（多媒体数据压缩方法；视频特效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4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计算机网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计算机网络技术》（</w:t>
            </w:r>
            <w:r>
              <w:rPr>
                <w:rFonts w:eastAsia="仿宋" w:cs="仿宋_GB2312;微软雅黑" w:ascii="仿宋" w:hAnsi="仿宋"/>
                <w:color w:val="000000"/>
                <w:kern w:val="0"/>
              </w:rPr>
              <w:t>OAI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数据链路层；路由连接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5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计算机物联网工程</w:t>
            </w:r>
          </w:p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或计算机信息安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计算机安全技术》（网络攻防技术；数据的备份和恢复操作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_GB2312;微软雅黑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</w:rPr>
              <w:t>06</w:t>
            </w:r>
            <w:r>
              <w:rPr>
                <w:rFonts w:ascii="仿宋" w:hAnsi="仿宋" w:cs="仿宋_GB2312;微软雅黑" w:eastAsia="仿宋"/>
                <w:color w:val="000000"/>
                <w:kern w:val="0"/>
              </w:rPr>
              <w:t>计算机软件工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" w:right="7" w:hanging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</w:rPr>
              <w:t>《汇编语言程序设计》（循环程序设计；循环程序设计操作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试讲课程内容书名号内为教材名称，括号内为授课内容及实操内容。参加试讲的考生自行准备教案一式十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3:00Z</dcterms:created>
  <dc:creator>lenovo</dc:creator>
  <dc:description/>
  <cp:keywords/>
  <dc:language>en-US</dc:language>
  <cp:lastModifiedBy>lenovo</cp:lastModifiedBy>
  <dcterms:modified xsi:type="dcterms:W3CDTF">2013-12-18T08:33:00Z</dcterms:modified>
  <cp:revision>1</cp:revision>
  <dc:subject/>
  <dc:title>附件三：</dc:title>
</cp:coreProperties>
</file>