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公开招聘教师及行政管理人员</w:t>
      </w:r>
    </w:p>
    <w:p>
      <w:pPr>
        <w:pStyle w:val="Normal"/>
        <w:jc w:val="center"/>
        <w:rPr/>
      </w:pPr>
      <w:r>
        <w:rPr/>
        <w:t>资格审核结果及面试人员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6"/>
        <w:gridCol w:w="1047"/>
        <w:gridCol w:w="2213"/>
        <w:gridCol w:w="2160"/>
        <w:gridCol w:w="900"/>
        <w:gridCol w:w="9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准考证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名称及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代码及报考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审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进入面试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永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曼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应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雪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19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吉骥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6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妤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01285163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祖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卢林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露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5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彩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8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丽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恩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财会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艺术设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室内设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艺术设计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内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艺术设计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室内设计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19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钱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艺术设计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室内设计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汶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艺术设计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内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星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艺术设计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室内设计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土木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装饰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民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5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邰老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9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义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7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雅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9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玥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哲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禹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朝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德育与体育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代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音乐学（声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9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家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音乐学（声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茂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音乐学（声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6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音乐学（声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7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春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音乐学（声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5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勤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音乐学（声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7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艺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音乐学（钢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音乐学（钢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凌斓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音乐学（钢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晶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音乐学（钢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音乐学（钢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音乐学（钢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廷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绘画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雅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绘画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7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黎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绘画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9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兴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绘画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7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立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绘画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勇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绘画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8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少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绘画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志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6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诗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陶忠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谈婷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钟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佳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01285156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游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谭忠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7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邹美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冷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天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7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梦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8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亚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犹和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9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瑾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文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元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仿宋" w:eastAsia="仿宋"/>
              </w:rPr>
              <w:t>应用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0128513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庭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仿宋" w:eastAsia="仿宋"/>
              </w:rPr>
              <w:t>应用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铭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普通课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仿宋" w:eastAsia="仿宋"/>
              </w:rPr>
              <w:t>应用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焕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跃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物流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贞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物流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廖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物流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小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7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8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兰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朝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本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自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翟冬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袁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房地产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9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丽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经管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房地产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代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计算机多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6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达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计算机多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计算机多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贤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7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祖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忠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计算机物联网工程或计算机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3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再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计算机物联网工程或计算机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家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计算机物联网工程或计算机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连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计算机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信息技术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计算机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禄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忠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5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洪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詹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8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爱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9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柯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冉峻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星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欢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9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源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7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马武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谭珍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7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圣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扬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3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凡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7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焕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大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5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6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琼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9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敬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晓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7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选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7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莫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9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艳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娇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艳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文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9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钟思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邹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双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熙亚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涂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旗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5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佩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燕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7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裕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龙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宗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2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弓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4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3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余欣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莫丽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59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18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立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小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0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阳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061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28516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陶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行政管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1:00Z</dcterms:created>
  <dc:creator>lenovo</dc:creator>
  <dc:description/>
  <cp:keywords/>
  <dc:language>en-US</dc:language>
  <cp:lastModifiedBy>lenovo</cp:lastModifiedBy>
  <dcterms:modified xsi:type="dcterms:W3CDTF">2013-12-18T08:31:00Z</dcterms:modified>
  <cp:revision>1</cp:revision>
  <dc:subject/>
  <dc:title>附件一：</dc:title>
</cp:coreProperties>
</file>