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2794"/>
      </w:tblGrid>
      <w:tr>
        <w:trPr>
          <w:trHeight w:val="376" w:hRule="atLeast"/>
        </w:trPr>
        <w:tc>
          <w:tcPr>
            <w:tcW w:w="1159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firstLine="2420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考生应试流程图</w:t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562100</wp:posOffset>
                      </wp:positionV>
                      <wp:extent cx="9525" cy="466725"/>
                      <wp:effectExtent l="30480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123pt" to="197.2pt,15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085850</wp:posOffset>
                      </wp:positionV>
                      <wp:extent cx="2638425" cy="466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检查证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3.75pt;margin-top:85.5pt;width:207.7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检查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057400</wp:posOffset>
                      </wp:positionV>
                      <wp:extent cx="2628900" cy="466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抽  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162pt;width:206.9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抽 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3825</wp:posOffset>
                      </wp:positionV>
                      <wp:extent cx="266700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考生报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5pt;margin-top:9.75pt;width:209.9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619125</wp:posOffset>
                      </wp:positionV>
                      <wp:extent cx="9525" cy="466725"/>
                      <wp:effectExtent l="30480" t="63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48.75pt" to="194.95pt,8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5"/>
            </w:tblGrid>
            <w:tr>
              <w:trPr>
                <w:trHeight w:val="130" w:hRule="atLeast"/>
              </w:trPr>
              <w:tc>
                <w:tcPr>
                  <w:tcW w:w="1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69545</wp:posOffset>
                      </wp:positionV>
                      <wp:extent cx="9525" cy="466725"/>
                      <wp:effectExtent l="3048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.35pt" to="193.3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76530</wp:posOffset>
                      </wp:positionV>
                      <wp:extent cx="2705100" cy="5200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候  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5pt;margin-top:13.9pt;width:212.95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5"/>
            </w:tblGrid>
            <w:tr>
              <w:trPr>
                <w:trHeight w:val="130" w:hRule="atLeast"/>
              </w:trPr>
              <w:tc>
                <w:tcPr>
                  <w:tcW w:w="1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481330</wp:posOffset>
                      </wp:positionV>
                      <wp:extent cx="9525" cy="466725"/>
                      <wp:effectExtent l="30480" t="635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37.9pt" to="191.05pt,7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4620</wp:posOffset>
                      </wp:positionV>
                      <wp:extent cx="2657475" cy="6273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627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面  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10.6pt;width:209.2pt;height:4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面  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69545</wp:posOffset>
                      </wp:positionV>
                      <wp:extent cx="9525" cy="466725"/>
                      <wp:effectExtent l="30480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.35pt" to="193.3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0485</wp:posOffset>
                      </wp:positionV>
                      <wp:extent cx="2695575" cy="447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候  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5.55pt;width:212.2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69545</wp:posOffset>
                      </wp:positionV>
                      <wp:extent cx="9525" cy="466725"/>
                      <wp:effectExtent l="30480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.35pt" to="193.3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2860</wp:posOffset>
                      </wp:positionV>
                      <wp:extent cx="2781300" cy="4667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签 名 确 认 成 绩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1.8pt;width:218.9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签 名 确 认 成 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8270</wp:posOffset>
                      </wp:positionV>
                      <wp:extent cx="9525" cy="466725"/>
                      <wp:effectExtent l="3048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.1pt" to="198.7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35</wp:posOffset>
                      </wp:positionV>
                      <wp:extent cx="2838450" cy="4381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华文仿宋" w:hAnsi="华文仿宋" w:eastAsia="华文仿宋" w:cs="华文仿宋"/>
                                      <w:color w:val="000000"/>
                                      <w:lang w:val="en-US" w:eastAsia="zh-CN" w:bidi="ar-SA"/>
                                    </w:rPr>
                                    <w:t>离 开 考 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1.05pt;width:223.4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离 开 考 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character" w:styleId="2Char">
    <w:name w:val="正文文本缩进 2 Char"/>
    <w:basedOn w:val="Style14"/>
    <w:qFormat/>
    <w:rPr/>
  </w:style>
  <w:style w:type="character" w:styleId="3Char">
    <w:name w:val="正文文本缩进 3 Char"/>
    <w:basedOn w:val="Style14"/>
    <w:qFormat/>
    <w:rPr>
      <w:sz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6:00Z</dcterms:created>
  <dc:creator/>
  <dc:description/>
  <cp:keywords/>
  <dc:language>en-US</dc:language>
  <cp:lastModifiedBy>雨林木风</cp:lastModifiedBy>
  <dcterms:modified xsi:type="dcterms:W3CDTF">2013-12-18T03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