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63195</wp:posOffset>
                </wp:positionV>
                <wp:extent cx="4343400" cy="754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720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职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卜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资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魏麟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蔡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罗湘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海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建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欧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彭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谭旭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邓鼎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彭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舒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彭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鑫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希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东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廖天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冯芳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傅霞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东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谭一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尹曾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明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谭毓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钟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谭婉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宇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谭雪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贺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唐丽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伟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贺小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唐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肖朝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唐杏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雨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甲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蒋哲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雷志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湘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玉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雅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伍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海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谢仁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言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青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易正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海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尹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龙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家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游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清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希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致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增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牡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刘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罗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智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洋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颖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燕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4.4pt;mso-wrap-distance-left:9pt;mso-wrap-distance-right:9pt;mso-wrap-distance-top:0pt;mso-wrap-distance-bottom:0pt;margin-top:12.85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  <w:gridCol w:w="720"/>
                        <w:gridCol w:w="72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职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卜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资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魏麟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蔡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罗湘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海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建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欧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彭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谭旭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邓鼎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彭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舒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彭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鑫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希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东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天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冯芳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傅霞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东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谭一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尹曾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明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谭毓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谭婉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宇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谭雪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贺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丽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伟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贺小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 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肖朝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杏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雨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甲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蒋哲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雷志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湘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玉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雅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伍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海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谢仁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言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青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易正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海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尹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龙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家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游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清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希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致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增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牡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刘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罗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智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洋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颖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燕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7T01:20:45Z</dcterms:modified>
  <cp:revision>2</cp:revision>
  <dc:subject/>
  <dc:title>会计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