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拟聘用人员名单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 w:cs="宋体;SimSun"/>
          <w:sz w:val="32"/>
          <w:szCs w:val="44"/>
          <w:lang w:eastAsia="zh-CN"/>
        </w:rPr>
      </w:pPr>
      <w:r>
        <w:rPr>
          <w:rFonts w:eastAsia="仿宋_GB2312" w:cs="宋体;SimSun" w:ascii="仿宋_GB2312" w:hAnsi="仿宋_GB2312"/>
          <w:sz w:val="32"/>
          <w:szCs w:val="44"/>
          <w:lang w:eastAsia="zh-CN"/>
        </w:rPr>
      </w:r>
    </w:p>
    <w:tbl>
      <w:tblPr>
        <w:tblW w:w="8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8"/>
        <w:gridCol w:w="1467"/>
        <w:gridCol w:w="1467"/>
        <w:gridCol w:w="1468"/>
      </w:tblGrid>
      <w:tr>
        <w:trPr>
          <w:trHeight w:val="93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en-US" w:eastAsia="zh-CN"/>
              </w:rPr>
              <w:t>姓  名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60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靳静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90103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侯凯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4010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杜俊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6010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刘海燕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0010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杨成语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4010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祝瑞新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7010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许玉东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0010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乔志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4020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陆明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7010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秦璐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10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魏家兴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4030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王燕南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70106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涂云鹏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2010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彭军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5010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张凤凤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80102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段银瑞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3010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雷继雯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5010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赵龙龙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90100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王甜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3010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甘晓光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50103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王艳海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9010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邹玲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3010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吴敏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50104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姚珂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9010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刘一杰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3010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刘静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50108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王鹏 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190102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贺猛猛 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301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陈星竹 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250109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孙玉阳 </w:t>
            </w:r>
          </w:p>
        </w:tc>
      </w:tr>
    </w:tbl>
    <w:p>
      <w:pPr>
        <w:pStyle w:val="Normal"/>
        <w:spacing w:lineRule="exact" w:line="520"/>
        <w:ind w:left="0" w:right="0" w:firstLine="400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8:00Z</dcterms:created>
  <dc:creator>yang</dc:creator>
  <dc:description/>
  <cp:keywords/>
  <dc:language>en-US</dc:language>
  <cp:lastModifiedBy>aa</cp:lastModifiedBy>
  <cp:lastPrinted>2013-07-19T15:25:00Z</cp:lastPrinted>
  <dcterms:modified xsi:type="dcterms:W3CDTF">2013-12-11T01:58:00Z</dcterms:modified>
  <cp:revision>18</cp:revision>
  <dc:subject/>
  <dc:title>2009年度正阳县公开招聘政审考察人员公告</dc:title>
</cp:coreProperties>
</file>