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3"/>
        <w:gridCol w:w="339"/>
        <w:gridCol w:w="346"/>
        <w:gridCol w:w="666"/>
        <w:gridCol w:w="339"/>
        <w:gridCol w:w="296"/>
        <w:gridCol w:w="1116"/>
        <w:gridCol w:w="549"/>
        <w:gridCol w:w="1447"/>
        <w:gridCol w:w="1894"/>
      </w:tblGrid>
      <w:tr>
        <w:trPr/>
        <w:tc>
          <w:tcPr>
            <w:tcW w:w="8360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卫生局所属部分医疗卫生单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014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年春季招聘岗位一览表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单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名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单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地址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岗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类别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岗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等级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岗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名称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招聘人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招聘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对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学历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或职称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其他条件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联系电话</w:t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第一人民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孩儿巷北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  <w:t>6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胸心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5061189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王瑞玲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胃肠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泌尿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骨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心血管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消化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呼吸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血液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肾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骨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肝胆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急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神经病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神经病学（神经电生理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耳鼻咽喉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康复医学与理疗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影像医学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医学影像与核医学（核医学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烧伤、整形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重症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眼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口腔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中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药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药学、药剂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病理学与病理生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产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放射治疗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泌尿外尿动力学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男性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泌尿外男性学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男性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（男性性功能检测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男性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第二人民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港闸区兴隆街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4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医学检验专业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5554305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高燕玉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医学影像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麻醉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康复医学与理疗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呼吸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老年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急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消化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第三人民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青年中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85116010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杨涛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传染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消化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呼吸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急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重症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骨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胸心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烧伤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口腔医学（口腔外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麻醉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康复医学与理疗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药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药学、药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医学检验专业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护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护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第四人民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城港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7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手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560690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朱晓凌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心血管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消化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肾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神经病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重症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精神病与精神卫生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为全日制普通高校医学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通州区通扬北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内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6712070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孙向阳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外科方向）、外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产科学（肿瘤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放射治疗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影像医学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医学影像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病理学与病理生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公共卫生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内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呼吸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消化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外科方向）、外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产科学（肿瘤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肿瘤学（放射治疗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影像医学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医学影像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超声医学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病理学与病理生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公共卫生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放射物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药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药学、药剂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第六人民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永和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50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呼吸系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临床医学专业毕业或本硕连读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0886609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蒋杏茂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胸心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骨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急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医学检验专业毕业或本硕连读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药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药学、药剂学、临床药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中医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建设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4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中医学、中医内科学、中西医结合（脾胃病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5126184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许小玲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中医学、中医内科学、中西医结合（呼吸内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中医学、中医内科学、中西医结合（肾病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幼保健院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世纪大道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39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、临床医学（妇产科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59008118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潘漪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遗传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妇产科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或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产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妇产科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三级主治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心血管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博士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内科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产科学、临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或临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医学或儿科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甲乳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女性，本科须为全日制普通高校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神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胸心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（普外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急诊医学或临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呼吸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神经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（肾病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病理学与病理生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耳鼻咽喉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专业须为全日制普通高校麻醉学或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医学影像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专业须为全日制普通高校医学影像学或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超声诊断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专业须为全日制普通高校医学影像学或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影像医学与核医学（介入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、临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临床医学专业（拟从事儿保工作）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少卫生和妇幼保健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相关专业毕业（拟从事群保工作）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妇产科学、临床医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临床医学专业（拟从事妇保工作）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康复医学与理疗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须为全日制普通高校临床医学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医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营养与食品卫生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专业须为全日制医学院校毕业的相关专业，专业须符合报考执业医师资格报名条件。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本科专业须为全日制普通高校医学检验专业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中心血站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通启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6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5219555</w:t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汤蓉蓉）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疾病预防控制中心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工农南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8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技师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分析化学、卫生检验与检疫、药物分析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155150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卢辉洲）</w:t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江苏省南通卫生高等职业技术学校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南通市工农南路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8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号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内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0513-8522851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（邱训娟）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外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儿科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基础医学（解剖方向）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护理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药剂学、药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药物分析学、药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药理学、药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康复医学与理疗学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　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专业技术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助理讲师（助教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二级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应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临床检验诊断学</w:t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</w:rPr>
              <w:t>研究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2T08:13:37Z</dcterms:modified>
  <cp:revision>0</cp:revision>
  <dc:subject/>
  <dc:title>南通市卫生局所属部分医疗卫生单位2014年春季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