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哈尔滨工程大学思政教师岗位</w:t>
      </w:r>
      <w:r>
        <w:rPr/>
        <w:t>应聘申请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申请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需排版为一页，教育培训、工作经历栏目中如无需要填写的内容，相应的行可以删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cp:keywords/>
  <dc:language>en-US</dc:language>
  <cp:lastModifiedBy>付跃军</cp:lastModifiedBy>
  <cp:lastPrinted>2013-05-20T11:25:00Z</cp:lastPrinted>
  <dcterms:modified xsi:type="dcterms:W3CDTF">2013-12-09T08:51:00Z</dcterms:modified>
  <cp:revision>11</cp:revision>
  <dc:subject/>
  <dc:title/>
</cp:coreProperties>
</file>