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社区工作相关业务知识参考内容目录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华人民共和国城市居民委员会组织法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信访条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华人民共和国劳动合同法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华人民共和国人口与计划生育法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》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全国社会工作者职业水平考试指导教材：《社会工作实务》（初级），中国社会出版社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版。参考章节为：第八章：优抚安置社会工作；第九章：社会救助社会工作；第十二章：社区社会工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tjsqb5</cp:lastModifiedBy>
  <dcterms:modified xsi:type="dcterms:W3CDTF">2013-12-05T03:25:56Z</dcterms:modified>
  <cp:revision>0</cp:revision>
  <dc:subject/>
  <dc:title>社区工作相关业务知识参考内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