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693"/>
        <w:gridCol w:w="5032"/>
        <w:gridCol w:w="461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额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记者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闻学或传播学 本科或硕研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记者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文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硕研 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记者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硕研或双学士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记者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哲学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科及以上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记者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学或法律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科或硕研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记者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会学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硕研 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记者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阿拉伯语、德语、泰语、葡萄牙语、印尼语、波斯语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科及以上 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记者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不限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科及以上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记者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不限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科或硕研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传播学或传媒经济学 博研 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文或人力资源管理 本科或硕研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会计学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硕研或双学士 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给排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科或硕研 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、网络、软件、电子工程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硕研 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会工作或行政管理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科或硕研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9:00Z</dcterms:created>
  <dc:creator>Tian</dc:creator>
  <dc:description/>
  <dc:language>en-US</dc:language>
  <cp:lastModifiedBy>Tian</cp:lastModifiedBy>
  <dcterms:modified xsi:type="dcterms:W3CDTF">2013-12-03T00:59:00Z</dcterms:modified>
  <cp:revision>2</cp:revision>
  <dc:subject/>
  <dc:title/>
</cp:coreProperties>
</file>