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center"/>
        <w:rPr/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市人力社保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年公开选调人员计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29"/>
        <w:gridCol w:w="1002"/>
        <w:gridCol w:w="2733"/>
        <w:gridCol w:w="1094"/>
        <w:gridCol w:w="12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选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计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拟选调岗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学历、专业、职称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选调范围</w:t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局机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专业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周岁以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公务员（参公）身份人员</w:t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市社会保险事业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财务人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本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年以上财会工作经验，具有初级以上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周岁以下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市就业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综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专业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周岁以下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市劳动保障监察支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劳动监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本科以上学历，法律类、人力资源和社会保障类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周岁以下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市劳动能力鉴定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劳动能力鉴定管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医学类本科（内科、外科）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年以上临床工作经验，具有初级以上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周岁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全额拨款事业单位在编工作人员</w:t>
            </w:r>
          </w:p>
        </w:tc>
      </w:tr>
    </w:tbl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衢州市人力资源和社会保障局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局属单位公开选调工作人员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简体;微软雅黑" w:hAnsi="方正小标宋简体;微软雅黑" w:eastAsia="创艺简标宋;黑体"/>
          <w:color w:val="000000"/>
          <w:spacing w:val="-6"/>
          <w:kern w:val="0"/>
          <w:sz w:val="36"/>
          <w:szCs w:val="36"/>
        </w:rPr>
      </w:pPr>
      <w:r>
        <w:rPr>
          <w:rFonts w:eastAsia="创艺简标宋;黑体" w:ascii="方正小标宋简体;微软雅黑" w:hAnsi="方正小标宋简体;微软雅黑"/>
          <w:color w:val="000000"/>
          <w:spacing w:val="-6"/>
          <w:kern w:val="0"/>
          <w:sz w:val="36"/>
          <w:szCs w:val="36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"/>
        <w:gridCol w:w="1076"/>
        <w:gridCol w:w="1022"/>
        <w:gridCol w:w="1199"/>
        <w:gridCol w:w="1204"/>
        <w:gridCol w:w="1263"/>
        <w:gridCol w:w="36"/>
        <w:gridCol w:w="1703"/>
      </w:tblGrid>
      <w:tr>
        <w:trPr>
          <w:trHeight w:val="591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　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　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　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73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　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28"/>
              <w:ind w:left="-173" w:right="-16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" w:right="-160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　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28"/>
              <w:ind w:left="-173" w:right="-17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right="-17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单位及职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无职务填岗位）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职位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77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3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73"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注：要求从高中毕业后开始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详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填写，学习期间注明院校、系和专业）</w:t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977"/>
        <w:gridCol w:w="1218"/>
        <w:gridCol w:w="443"/>
        <w:gridCol w:w="747"/>
        <w:gridCol w:w="425"/>
        <w:gridCol w:w="3028"/>
      </w:tblGrid>
      <w:tr>
        <w:trPr>
          <w:trHeight w:val="262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度考核结果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重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务</w:t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理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left="5400" w:hanging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意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人力资源和社会保障局</w:t>
            </w: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TextBodyIndent"/>
        <w:spacing w:lineRule="exact" w:line="380"/>
        <w:ind w:firstLine="240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</w:t>
      </w:r>
      <w:r>
        <w:rPr>
          <w:color w:val="000000"/>
          <w:sz w:val="24"/>
        </w:rPr>
        <w:t>或有虚假信息</w:t>
      </w:r>
      <w:r>
        <w:rPr>
          <w:color w:val="000000"/>
          <w:sz w:val="24"/>
        </w:rPr>
        <w:t>，本人愿意承担由此造成的一切后果。</w:t>
      </w:r>
    </w:p>
    <w:p>
      <w:pPr>
        <w:pStyle w:val="TextBodyIndent"/>
        <w:spacing w:lineRule="exact" w:line="380"/>
        <w:ind w:firstLine="240"/>
        <w:rPr>
          <w:color w:val="000000"/>
          <w:sz w:val="24"/>
        </w:rPr>
      </w:pP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TextBodyIndent"/>
        <w:spacing w:lineRule="exact" w:line="380"/>
        <w:ind w:firstLine="636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0:00Z</dcterms:created>
  <dc:creator>USER</dc:creator>
  <dc:description/>
  <dc:language>en-US</dc:language>
  <cp:lastModifiedBy>Administrator</cp:lastModifiedBy>
  <dcterms:modified xsi:type="dcterms:W3CDTF">2013-12-05T02:52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