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40"/>
        <w:gridCol w:w="1975"/>
        <w:gridCol w:w="1375"/>
        <w:gridCol w:w="2500"/>
      </w:tblGrid>
      <w:tr>
        <w:trPr>
          <w:trHeight w:val="642" w:hRule="atLeast"/>
        </w:trPr>
        <w:tc>
          <w:tcPr>
            <w:tcW w:w="96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四级联考公安系统空缺职位情况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 位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名称及代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空缺计划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职位条件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台市公安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017013-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侦查Ⅱ类科员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人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侦查学、公安管理学等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台市公安局内丘县公安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043003-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人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务四项目，男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台市公安局宁晋县公安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068005-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人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务四项目，女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台市公安局宁晋县公安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068006-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人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务四项目，男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台市公安局清河县公安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108003-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人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务四项目，女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台市公安局清河县公安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108004-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人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务四项目，男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台市公安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017009-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监所管理科员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人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理学类（男）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台市公安局桥东分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019003-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人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言文学类、新闻学类、法律类（男）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台市公安局开发区分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114001-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人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、法医学（男）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台市公安局南宫市公安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120001-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科员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人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、法医学（男）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台市公安局沙河市公安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129001-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科员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人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、法医学（男）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台市公安局邢台县公安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027001-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人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、法医学（男）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台市公安局内丘县公安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043001-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人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、法医学（男）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台市公安局临城县公安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036001-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科员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人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、法医学（男）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台市公安局隆尧县公安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053001-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科员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人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、法医学（男）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台市公安局柏乡县公安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049001-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科员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人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、法医学（男）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台市公安局宁晋县公安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068003-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人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、法医学（男）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台市公安局任县公安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057001-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科员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人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、法医学（男）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台市公安局南和县公安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061001-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科员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人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、法医学（男）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台市公安局平乡县公安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099001-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科员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人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、法医学（男）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台市公安局广宗县公安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090001-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科员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人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、法医学（男）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台市公安局威县公安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102001-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科员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人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、法医学（男）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台市公安局巨鹿县公安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075001-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科员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人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、法医学（男）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台市公安局临西县公安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111001-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科员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人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、法医学（男）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台市公安局清河县公安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108001-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人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、法医学（男）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台市公安局新河县公安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082001-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科员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人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、法医学（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53:00Z</dcterms:created>
  <dc:creator>微软用户</dc:creator>
  <dc:description/>
  <cp:keywords/>
  <dc:language>en-US</dc:language>
  <cp:lastModifiedBy>微软用户</cp:lastModifiedBy>
  <dcterms:modified xsi:type="dcterms:W3CDTF">2013-12-03T09:54:00Z</dcterms:modified>
  <cp:revision>1</cp:revision>
  <dc:subject/>
  <dc:title>2013年度四级联考公安系统空缺职位情况</dc:title>
</cp:coreProperties>
</file>