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2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双流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引进高层次党政人才岗位表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134"/>
        <w:gridCol w:w="3402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专业</w:t>
            </w:r>
          </w:p>
        </w:tc>
      </w:tr>
      <w:tr>
        <w:trPr>
          <w:trHeight w:val="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民政局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综合福利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公共管理、社会学、社会工作、社会管理与社会政策等相关专业</w:t>
            </w:r>
          </w:p>
        </w:tc>
      </w:tr>
      <w:tr>
        <w:trPr>
          <w:trHeight w:val="6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环境保护局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流县环境监测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环境工程、环境科学与工程、环境科学等相关专业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国土资源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征地事务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地图制图学与地理信息、大地测量学与测量工程等相关专业</w:t>
            </w:r>
          </w:p>
        </w:tc>
      </w:tr>
      <w:tr>
        <w:trPr>
          <w:trHeight w:val="98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城乡建设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建设工程设计优化评审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建筑技术科学、建筑设计及其理论等相关专业</w:t>
            </w:r>
          </w:p>
        </w:tc>
      </w:tr>
      <w:tr>
        <w:trPr>
          <w:trHeight w:val="7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城市管理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市政设施管理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环境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垃圾分类相关方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投资促进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电子信息推进办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生物学、生物医学、生物医学工程、生药学、制药工程等相关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发展和改革局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经济信息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热能与动力工程、能源工程等相关专业</w:t>
            </w:r>
          </w:p>
        </w:tc>
      </w:tr>
      <w:tr>
        <w:trPr>
          <w:trHeight w:val="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经济和信息化局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中小企业服务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产业经济学、统计学等相关专业</w:t>
            </w:r>
          </w:p>
        </w:tc>
      </w:tr>
      <w:tr>
        <w:trPr>
          <w:trHeight w:val="7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交通运输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人才交流中心派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桥梁与隧道工程等相关专业</w:t>
            </w:r>
          </w:p>
        </w:tc>
      </w:tr>
      <w:tr>
        <w:trPr>
          <w:trHeight w:val="6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水务局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水产渔政管理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水工结构工程、水文学及水资源、水文学及河流动力学等相关专业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商务局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现代服务业促进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产业经济学、金融学等相关专业</w:t>
            </w:r>
          </w:p>
        </w:tc>
      </w:tr>
      <w:tr>
        <w:trPr>
          <w:trHeight w:val="63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国有资产监督管理办公室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人才交流中心派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建设设计及其理论、建筑技术科学、市政工程、建筑学等相关专业</w:t>
            </w:r>
          </w:p>
        </w:tc>
      </w:tr>
      <w:tr>
        <w:trPr>
          <w:trHeight w:val="6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会计学、会计硕士、财务管理等相关专业</w:t>
            </w:r>
          </w:p>
        </w:tc>
      </w:tr>
      <w:tr>
        <w:trPr>
          <w:trHeight w:val="998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双流县黄龙溪古镇景区管理局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流县黄龙溪古镇景区游客服务中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文物与博物馆</w:t>
            </w:r>
          </w:p>
        </w:tc>
      </w:tr>
    </w:tbl>
    <w:p>
      <w:pPr>
        <w:pStyle w:val="Style14"/>
        <w:spacing w:lineRule="exact" w:line="590"/>
        <w:jc w:val="both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3:00Z</dcterms:created>
  <dc:creator>雨林木风</dc:creator>
  <dc:description/>
  <cp:keywords/>
  <dc:language>en-US</dc:language>
  <cp:lastModifiedBy>USER</cp:lastModifiedBy>
  <cp:lastPrinted>2013-11-26T16:39:00Z</cp:lastPrinted>
  <dcterms:modified xsi:type="dcterms:W3CDTF">2013-11-28T01:53:00Z</dcterms:modified>
  <cp:revision>2</cp:revision>
  <dc:subject/>
  <dc:title>成都市双流县</dc:title>
</cp:coreProperties>
</file>