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首都儿科研究所</w:t>
      </w:r>
      <w:r>
        <w:rPr>
          <w:rFonts w:eastAsia="黑体;SimHei" w:ascii="黑体;SimHei" w:hAnsi="黑体;SimHei"/>
          <w:sz w:val="30"/>
          <w:szCs w:val="30"/>
        </w:rPr>
        <w:t>2014</w:t>
      </w:r>
      <w:r>
        <w:rPr>
          <w:rFonts w:ascii="黑体;SimHei" w:hAnsi="黑体;SimHei" w:eastAsia="黑体;SimHei"/>
          <w:sz w:val="30"/>
          <w:szCs w:val="30"/>
        </w:rPr>
        <w:t>年应届毕业生招聘计划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7510</wp:posOffset>
                </wp:positionV>
                <wp:extent cx="475424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  <w:gridCol w:w="1803"/>
                              <w:gridCol w:w="1975"/>
                              <w:gridCol w:w="2165"/>
                              <w:gridCol w:w="898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24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24"/>
                                    </w:rPr>
                                    <w:t>岗位说明、要求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eastAsia="黑体;SimHei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宋体;SimSun" w:hAnsi="宋体;SimSun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Cs w:val="21"/>
                                    </w:rPr>
                                    <w:t>呼吸内科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科以上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临床医学、儿科学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检验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Cs w:val="21"/>
                                    </w:rPr>
                                    <w:t>消化内科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临床医学、儿科学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Cs w:val="21"/>
                                    </w:rPr>
                                    <w:t>神经内科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科以上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Cs w:val="21"/>
                                    </w:rPr>
                                    <w:t>内分泌科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科以上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临床医学、儿科学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Cs w:val="21"/>
                                    </w:rPr>
                                    <w:t>心血管内科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Cs w:val="21"/>
                                    </w:rPr>
                                    <w:t>肾脏内科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科以上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临床医学、儿科学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Cs w:val="21"/>
                                    </w:rPr>
                                    <w:t>风湿免疫科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临床医学、儿科学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Cs w:val="21"/>
                                    </w:rPr>
                                    <w:t>血液内科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Cs w:val="21"/>
                                    </w:rPr>
                                    <w:t>新生儿内科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科以上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检验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Cs w:val="21"/>
                                    </w:rPr>
                                    <w:t>重症医学科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科以上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Cs w:val="21"/>
                                    </w:rPr>
                                    <w:t>感染科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科以上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Cs w:val="21"/>
                                    </w:rPr>
                                    <w:t>普通外科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Cs w:val="21"/>
                                    </w:rPr>
                                    <w:t>骨科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骨科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Cs w:val="21"/>
                                    </w:rPr>
                                    <w:t>心脏外科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科以上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Cs w:val="21"/>
                                    </w:rPr>
                                    <w:t>麻醉科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本科以上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临床医学、麻醉学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保健科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临床医学、儿科学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眼科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眼科学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大专以上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验光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耳鼻喉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测听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科以上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口腔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皮肤科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皮肤病学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中医科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科以上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中医学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Cs w:val="21"/>
                                    </w:rPr>
                                    <w:t>药剂科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大专以上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Cs w:val="21"/>
                                    </w:rPr>
                                    <w:t>检验科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检验、生化免疫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大专以上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医学检验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Cs w:val="21"/>
                                    </w:rPr>
                                    <w:t>输血科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检验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超声科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科以上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临床医学、影像学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病案室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大专以上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病案管理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信息中心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科以上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生物医学工程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医疗设备处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医学工程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营养膳食科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营养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大专以上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分子免疫室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免疫学、分子生物学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病理生理室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人事处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科以上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医院管理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人力资源管理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财务处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大专以上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5pt;height:841.9pt;mso-wrap-distance-left:9pt;mso-wrap-distance-right:9pt;mso-wrap-distance-top:0pt;mso-wrap-distance-bottom:0pt;margin-top:31.3pt;mso-position-vertical-relative:text;margin-left:2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"/>
                        <w:gridCol w:w="1803"/>
                        <w:gridCol w:w="1975"/>
                        <w:gridCol w:w="2165"/>
                        <w:gridCol w:w="898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6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24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24"/>
                              </w:rPr>
                              <w:t>岗位说明、要求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</w:rPr>
                              <w:t>人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eastAsia="黑体;SimHei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eastAsia="黑体;SimHei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宋体;SimSun" w:hAnsi="宋体;SimSun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6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Cs w:val="21"/>
                              </w:rPr>
                              <w:t>呼吸内科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科以上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临床医学、儿科学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检验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Cs w:val="21"/>
                              </w:rPr>
                              <w:t>消化内科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临床医学、儿科学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Cs w:val="21"/>
                              </w:rPr>
                              <w:t>神经内科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科以上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Cs w:val="21"/>
                              </w:rPr>
                              <w:t>内分泌科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科以上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临床医学、儿科学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Cs w:val="21"/>
                              </w:rPr>
                              <w:t>心血管内科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Cs w:val="21"/>
                              </w:rPr>
                              <w:t>肾脏内科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科以上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临床医学、儿科学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Cs w:val="21"/>
                              </w:rPr>
                              <w:t>风湿免疫科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临床医学、儿科学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Cs w:val="21"/>
                              </w:rPr>
                              <w:t>血液内科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6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Cs w:val="21"/>
                              </w:rPr>
                              <w:t>新生儿内科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科以上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检验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Cs w:val="21"/>
                              </w:rPr>
                              <w:t>重症医学科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科以上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Cs w:val="21"/>
                              </w:rPr>
                              <w:t>感染科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科以上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Cs w:val="21"/>
                              </w:rPr>
                              <w:t>普通外科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Cs w:val="21"/>
                              </w:rPr>
                              <w:t>骨科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骨科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Cs w:val="21"/>
                              </w:rPr>
                              <w:t>心脏外科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科以上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Cs w:val="21"/>
                              </w:rPr>
                              <w:t>麻醉科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本科以上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临床医学、麻醉学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保健科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临床医学、儿科学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6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眼科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眼科学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大专以上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验光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6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耳鼻喉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测听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科以上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口腔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皮肤科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皮肤病学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医科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科以上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医学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Cs w:val="21"/>
                              </w:rPr>
                              <w:t>药剂科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大专以上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6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Cs w:val="21"/>
                              </w:rPr>
                              <w:t>检验科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检验、生化免疫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大专以上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医学检验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Cs w:val="21"/>
                              </w:rPr>
                              <w:t>输血科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检验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超声科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科以上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临床医学、影像学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病案室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大专以上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病案管理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信息中心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科以上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生物医学工程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医疗设备处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医学工程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营养膳食科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营养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大专以上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分子免疫室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免疫学、分子生物学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病理生理室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人事处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科以上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医院管理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人力资源管理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财务处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大专以上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50:00Z</dcterms:created>
  <dc:creator>雨林木风</dc:creator>
  <dc:description/>
  <cp:keywords/>
  <dc:language>en-US</dc:language>
  <cp:lastModifiedBy>王宗</cp:lastModifiedBy>
  <dcterms:modified xsi:type="dcterms:W3CDTF">2013-11-25T08:50:00Z</dcterms:modified>
  <cp:revision>2</cp:revision>
  <dc:subject/>
  <dc:title>首都儿科研究所2014年应届毕业生招聘计划</dc:title>
</cp:coreProperties>
</file>