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长沙市政府专职消防员政治审查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95"/>
        <w:gridCol w:w="1575"/>
        <w:gridCol w:w="2415"/>
        <w:gridCol w:w="716"/>
        <w:gridCol w:w="1489"/>
      </w:tblGrid>
      <w:tr>
        <w:trPr>
          <w:trHeight w:val="5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宗教信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入时间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民身份证号      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户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地、何人介绍加入何组织、担任何种职务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单位、何原因受过何种奖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军事或专业训练、有何特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和主要社会关系成员姓名、工作单位、职业、政治面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普通条件兵填写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户口所在地公安派出所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单位盖章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3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户口所在地乡（镇、街道）综合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 单位盖章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2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沙市公安消防支队政治处政治审查结论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人签名：                                   长沙市公安消防支队政治处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3:00Z</dcterms:created>
  <dc:creator>雨林木风</dc:creator>
  <dc:description/>
  <cp:keywords/>
  <dc:language>en-US</dc:language>
  <cp:lastModifiedBy>User</cp:lastModifiedBy>
  <dcterms:modified xsi:type="dcterms:W3CDTF">2013-11-27T06:01:00Z</dcterms:modified>
  <cp:revision>4</cp:revision>
  <dc:subject/>
  <dc:title>应征公民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