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36"/>
        </w:rPr>
        <w:t>长沙市事业单位公开招聘考试报名登记表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报名序号：                                           报考日期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5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单位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性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时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民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户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1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职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取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时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单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执业（注册）资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格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取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时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档案保管单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是否为机关事业单位在编在职人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身高</w:t>
            </w:r>
            <w:r>
              <w:rPr>
                <w:rFonts w:ascii="Times New Roman" w:hAnsi="Times New Roman"/>
                <w:sz w:val="18"/>
                <w:szCs w:val="18"/>
              </w:rPr>
              <w:t>(CM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通讯地址</w:t>
            </w:r>
          </w:p>
        </w:tc>
        <w:tc>
          <w:tcPr>
            <w:tcW w:w="5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位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在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习经历（从高中填起）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作经历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现具有的符合报考岗位要求的其他资格条件明细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父母姓名、工作单位或住址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招聘单位及主管部门资格初审意见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54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Cs/>
                <w:szCs w:val="21"/>
              </w:rPr>
              <w:t>本人承诺上述填写内容及所附其他材料的真实性，如有虚假，由此引发的一切后果由本人承担。</w:t>
            </w:r>
            <w:r>
              <w:rPr>
                <w:rFonts w:ascii="Times New Roman" w:hAnsi="Times New Roman" w:eastAsia="Times New Roman"/>
                <w:bCs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报考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38:00Z</dcterms:created>
  <dc:creator>陈星</dc:creator>
  <dc:description/>
  <cp:keywords/>
  <dc:language>en-US</dc:language>
  <cp:lastModifiedBy>微软用户</cp:lastModifiedBy>
  <dcterms:modified xsi:type="dcterms:W3CDTF">2013-11-27T15:38:00Z</dcterms:modified>
  <cp:revision>2</cp:revision>
  <dc:subject/>
  <dc:title>长沙市事业单位公开招聘考试报名登记表</dc:title>
</cp:coreProperties>
</file>