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4"/>
      </w:tblGrid>
      <w:tr>
        <w:trPr/>
        <w:tc>
          <w:tcPr>
            <w:tcW w:w="86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u w:val="none"/>
                <w:shd w:fill="FFFFFF" w:val="clear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1"/>
                <w:u w:val="none"/>
                <w:shd w:fill="FFFFFF" w:val="clear"/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衢州市综合行政执法局公开选调公务员资格条件一览表</w:t>
            </w:r>
          </w:p>
          <w:tbl>
            <w:tblPr>
              <w:tblW w:w="841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210"/>
              <w:gridCol w:w="1383"/>
              <w:gridCol w:w="1902"/>
              <w:gridCol w:w="2878"/>
            </w:tblGrid>
            <w:tr>
              <w:trPr>
                <w:trHeight w:val="729" w:hRule="atLeast"/>
              </w:trPr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岗 位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选调人数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学历</w:t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专业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一线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执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本科及以上</w:t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专业不限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53" w:firstLine="21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一线执法，限招男性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一线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执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本科及以上</w:t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专业不限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firstLine="10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1"/>
                <w:u w:val="none"/>
                <w:shd w:fill="FFFFFF" w:val="clear"/>
                <w:lang w:eastAsia="zh-CN"/>
              </w:rPr>
              <w:t>衢州市综合行政执法局公开选调工作人员报名表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18"/>
              <w:gridCol w:w="1638"/>
              <w:gridCol w:w="1497"/>
              <w:gridCol w:w="1500"/>
              <w:gridCol w:w="134"/>
              <w:gridCol w:w="738"/>
              <w:gridCol w:w="94"/>
              <w:gridCol w:w="872"/>
              <w:gridCol w:w="24"/>
              <w:gridCol w:w="1244"/>
              <w:gridCol w:w="53"/>
            </w:tblGrid>
            <w:tr>
              <w:trPr>
                <w:trHeight w:val="600" w:hRule="atLeast"/>
                <w:cantSplit w:val="true"/>
              </w:trPr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姓　名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性　别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出生年月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（  岁）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照    片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民　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籍　贯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出 生 地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入　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时　间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16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健康状况</w:t>
                  </w:r>
                </w:p>
              </w:tc>
              <w:tc>
                <w:tcPr>
                  <w:tcW w:w="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-162" w:right="-15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专业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术职务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熟悉专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有何专长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学　历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学　位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全日制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教　育</w:t>
                  </w:r>
                </w:p>
              </w:tc>
              <w:tc>
                <w:tcPr>
                  <w:tcW w:w="3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162" w:right="-15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毕业院校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系及专业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0"/>
                    <w:ind w:left="-3" w:right="-150" w:firstLine="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pacing w:val="-4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在　职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教　育</w:t>
                  </w:r>
                </w:p>
              </w:tc>
              <w:tc>
                <w:tcPr>
                  <w:tcW w:w="3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162" w:right="-162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毕业院校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ind w:left="-306" w:right="-306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系及专业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0"/>
                    <w:ind w:right="-162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2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现单位及职务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报考职位</w:t>
                  </w:r>
                </w:p>
              </w:tc>
              <w:tc>
                <w:tcPr>
                  <w:tcW w:w="39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联系电话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手机号码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39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39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学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习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和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工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作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历</w:t>
                  </w:r>
                </w:p>
              </w:tc>
              <w:tc>
                <w:tcPr>
                  <w:tcW w:w="795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ind w:left="-162" w:right="142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（注：要求从高中毕业后开始填写，学习期间注明院校、系和专业）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报考理由</w:t>
                  </w:r>
                </w:p>
              </w:tc>
              <w:tc>
                <w:tcPr>
                  <w:tcW w:w="795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60"/>
                    <w:ind w:left="4980" w:hanging="4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（签名）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4830" w:hanging="483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                                                             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年   月    日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795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115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所在单位意见</w:t>
                  </w:r>
                </w:p>
              </w:tc>
              <w:tc>
                <w:tcPr>
                  <w:tcW w:w="4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1920" w:firstLine="21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（盖章）                                                               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1365" w:hanging="136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                      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年    月   日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6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市执法局审核意见</w:t>
                  </w:r>
                </w:p>
              </w:tc>
              <w:tc>
                <w:tcPr>
                  <w:tcW w:w="2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1260" w:hanging="126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（盖章）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ind w:left="1260" w:hanging="126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u w:val="none"/>
                      <w:lang w:eastAsia="zh-CN"/>
                    </w:rPr>
                    <w:t>年   月  日</w:t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firstLine="22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本人承诺：本表信息全部属实。本人符合选调公告规定的所有条件和资格要求。如不符合，本人愿意承担由此造成的一切后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496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3:12Z</dcterms:created>
  <dc:creator>Administrator</dc:creator>
  <dc:description/>
  <dc:language>en-US</dc:language>
  <cp:lastModifiedBy>Administrator</cp:lastModifiedBy>
  <dcterms:modified xsi:type="dcterms:W3CDTF">2013-11-25T06:44:29Z</dcterms:modified>
  <cp:revision>0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