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巴中市</w:t>
      </w:r>
      <w:r>
        <w:rPr/>
        <w:t>2013</w:t>
      </w:r>
      <w:r>
        <w:rPr/>
        <w:t>年竞争性选拔副县级领导干部职位表</w:t>
      </w:r>
    </w:p>
    <w:tbl>
      <w:tblPr>
        <w:tblW w:w="9420" w:type="dxa"/>
        <w:jc w:val="left"/>
        <w:tblInd w:w="-3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5"/>
        <w:gridCol w:w="5006"/>
        <w:gridCol w:w="649"/>
        <w:gridCol w:w="1130"/>
      </w:tblGrid>
      <w:tr>
        <w:trPr>
          <w:trHeight w:val="6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职位名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职位具体条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选拔范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委办公室副主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，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，中文相关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人大办公室副主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政府研究室副主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，从事文秘或政策研究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委人才办副主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，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委群工部副部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，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文广新局副局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，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团市委副书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，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土地储备中心副主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新闻中心副主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住房公积金管理中心副主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济金融类专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南龛产业园副主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委党校副校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，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史志办副主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，社科类专业，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广播电视台总工程师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播电视制播系统工程技术类专业，具有中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以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专业技术职称，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交通运输局总工程师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运输工程道路、桥梁类专业，具有中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以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专业技术职称，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巴中师范学校副校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从事教育教学管理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，具有副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以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专业技术职称，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巴中中学副校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从事教育教学管理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，具有副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以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专业技术职称，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江中学副校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从事教育教学管理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，具有副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以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专业技术职称，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昌中学副校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从事教育教学管理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，具有副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以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专业技术职称，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疾控中心副主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疗卫生类专业，副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以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专业技术职称，从事医疗卫生或疾病预防控制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，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中心医院副院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疗卫生类专业，副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以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专业技术职称，从事医疗卫生或医卫管理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，年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1:00Z</dcterms:created>
  <dc:creator>Windows User</dc:creator>
  <dc:description/>
  <dc:language>en-US</dc:language>
  <cp:lastModifiedBy>Windows User</cp:lastModifiedBy>
  <dcterms:modified xsi:type="dcterms:W3CDTF">2013-11-18T01:12:00Z</dcterms:modified>
  <cp:revision>1</cp:revision>
  <dc:subject/>
  <dc:title/>
</cp:coreProperties>
</file>