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15" w:leader="none"/>
        </w:tabs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沅江市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事业单位公开招聘面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日程安排表</w:t>
      </w:r>
    </w:p>
    <w:tbl>
      <w:tblPr>
        <w:tblW w:w="785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30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位</w:t>
            </w:r>
          </w:p>
        </w:tc>
      </w:tr>
      <w:tr>
        <w:trPr>
          <w:trHeight w:val="339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伤保险所财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人力资源市场管理中心文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W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道路运输管理所文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W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中小企业服务中心文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W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住房保障中心文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W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人社局统计信息中心计算机技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信息中心计算机技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乡镇国土所文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W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城乡居民养老保险所财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城乡居民养老保险所文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W01</w:t>
            </w:r>
          </w:p>
        </w:tc>
      </w:tr>
      <w:tr>
        <w:trPr>
          <w:trHeight w:val="33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乡镇人口与计划服务所统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乡镇国土所计算机技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婚姻登记处婚姻登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住房保障中心计算机技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国有土地房屋征收与补偿办工程技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劳动人事争议仲裁院仲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船舶园经济管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交通建设质量监督所道路工程技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广播电视台新闻记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W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2:00Z</dcterms:created>
  <dc:creator>China</dc:creator>
  <dc:description/>
  <cp:keywords/>
  <dc:language>en-US</dc:language>
  <cp:lastModifiedBy>China</cp:lastModifiedBy>
  <dcterms:modified xsi:type="dcterms:W3CDTF">2013-11-18T07:42:00Z</dcterms:modified>
  <cp:revision>4</cp:revision>
  <dc:subject/>
  <dc:title/>
</cp:coreProperties>
</file>