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：</w:t>
      </w:r>
      <w:hyperlink r:id="rId2" w:tgtFrame="_blank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t>2013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年卫辉招聘教师总成绩花名册、体检名单</w:t>
        </w:r>
      </w:hyperlink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tbl>
      <w:tblPr>
        <w:tblW w:w="943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1680"/>
        <w:gridCol w:w="1605"/>
        <w:gridCol w:w="1395"/>
        <w:gridCol w:w="1320"/>
        <w:gridCol w:w="1110"/>
        <w:gridCol w:w="1201"/>
      </w:tblGrid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名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准考证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笔试成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面试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总成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体检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31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秀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79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31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段囡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31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毕昭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76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5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31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袁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91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31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杨文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77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8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31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文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94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31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欧长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71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3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席晓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73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5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3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程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4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3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赵东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71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31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刘广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60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31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马小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72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31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柴现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31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司军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63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31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焦振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3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侯鑫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64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31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赵清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61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9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31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蔡志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60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9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31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全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3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黄祖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1.yjbys.com/henan/2012-05/wh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18T02:58:55Z</dcterms:modified>
  <cp:revision>0</cp:revision>
  <dc:subject/>
  <dc:title>2013卫辉市招聘教师总成绩、体检名单及体检须知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