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spacing w:lineRule="exact" w:line="520"/>
        <w:ind w:firstLine="5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省农村信用社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员工加分政策</w:t>
      </w:r>
    </w:p>
    <w:p>
      <w:pPr>
        <w:pStyle w:val="Normal"/>
        <w:spacing w:lineRule="exact" w:line="520"/>
        <w:ind w:firstLine="61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515"/>
        <w:rPr/>
      </w:pPr>
      <w:r>
        <w:rPr>
          <w:rFonts w:ascii="仿宋_GB2312" w:hAnsi="仿宋_GB2312" w:eastAsia="仿宋_GB2312"/>
          <w:b/>
          <w:sz w:val="30"/>
          <w:szCs w:val="30"/>
        </w:rPr>
        <w:t>一、适应范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湖南省实施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华人民共和国民族区域自治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若干规定》，共有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县（市、区），分别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民族自治地方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州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县）：湘西土家族苗族自治州（辖吉首市、凤凰县、花垣县、保靖县、古丈县、泸溪县、永顺县、龙山县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享受民族自治地方待遇的县区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区）：桑植县、永定区、武陵源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加分标准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的少数民族考生报考本县（市、区）行社的，笔试成绩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的汉族考生报考本县（市、区）行社的，笔试成绩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生民族及户籍认定依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参加高考的人员，报考本县（市、区）行社业务员的，即为“本地考生”，可享受加分政策。是否在本地参加高考，以考生学籍档案记载为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民族以考生学籍档案中“普通高校招生考生报名登记表”及“湖南省报考大中专院校少数民族考生民族成份审核表”记载的民族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Window7</dc:creator>
  <dc:description/>
  <cp:keywords/>
  <dc:language>en-US</dc:language>
  <cp:lastModifiedBy>wuzhenhua</cp:lastModifiedBy>
  <dcterms:modified xsi:type="dcterms:W3CDTF">2013-11-08T10:44:00Z</dcterms:modified>
  <cp:revision>5</cp:revision>
  <dc:subject/>
  <dc:title/>
</cp:coreProperties>
</file>