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梁平县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2013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年第四季度公开考核招聘事业单位工作人员一览表</w:t>
      </w:r>
    </w:p>
    <w:tbl>
      <w:tblPr>
        <w:tblW w:w="15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48"/>
        <w:gridCol w:w="1077"/>
        <w:gridCol w:w="1255"/>
        <w:gridCol w:w="719"/>
        <w:gridCol w:w="2943"/>
        <w:gridCol w:w="619"/>
        <w:gridCol w:w="1127"/>
        <w:gridCol w:w="2541"/>
        <w:gridCol w:w="1206"/>
        <w:gridCol w:w="1254"/>
      </w:tblGrid>
      <w:tr>
        <w:trPr>
          <w:tblHeader w:val="true"/>
          <w:trHeight w:val="8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岗位类别及等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招聘名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梁平县旅游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梁平县旅游安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监察执法大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综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九级职员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85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“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11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高校一本及以上或硕士研究生及以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及以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旅游管理专业，旅游管理与服务教育专业，酒店管理专业，会展经济与管理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梁平县农委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梁平县农产品质量安全监督管理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产品质量安全监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技十一级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硕士研究生及以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及以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食品工程类，生物科学类，化学类，动物医学类，化工与制药类，植物生产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梁平县农能环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土肥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能环保技术推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技十一级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硕士研究生及以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及以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植物生产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梁平县畜牧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推广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畜牧技术推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技十一级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硕士研究生及以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及以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动物营养与饲料科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梁平县水产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水产技术指导推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技十一级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硕士研究生及以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及以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水产养殖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梁平县规划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梁平县城市规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理办公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规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技十二级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85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“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11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高校一本及以上或硕士研究生及以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及以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城市规划专业，城乡规划专业，资源环境与城乡规划管理专业，市政工程技术专业，建筑工程专业，给排水工程技术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梁平县环保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梁平县环境监测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环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监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技十二级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85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“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11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高校一本及以上或硕士研究生及以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及以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学工程与工艺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梁平县卫生局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平县人民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技十二级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本科及以上学历并取得相应学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及以前毕业的人员须具备执业助理医师及以上资格；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毕业人员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内需取得执业助理医师资格；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毕业人员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内需取得执业助理医师资格；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毕业人员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内需取得执业助理医师资格。在规定的时间未取得执业助理医师资格的，用人单位将终止聘用，解除聘用合同。</w:t>
            </w:r>
          </w:p>
        </w:tc>
      </w:tr>
      <w:tr>
        <w:trPr>
          <w:trHeight w:val="102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技十二级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本科及以上学历并取得相应学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肤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技十二级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本科及以上学历并取得相应学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急诊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技十二级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本科及以上学历并取得相应学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急救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技十二级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本科及以上学历并取得相应学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电  图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技十二级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本科及以上学历并取得相应学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理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技十二级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本科及以上学历并取得相应学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剂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技十二级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本科及以上学历并取得相应学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梁平县卫生局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平县人民医院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肿瘤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技十二级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本科及以上学历并取得相应学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及以前毕业的人员须具备执业助理医师及以上资格；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毕业人员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内需取得执业助理医师资格；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毕业人员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内需取得执业助理医师资格；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毕业人员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内需取得执业助理医师资格。在规定的时间未取得执业助理医师资格的，用人单位将终止聘用，解除聘用合同。</w:t>
            </w:r>
          </w:p>
        </w:tc>
      </w:tr>
      <w:tr>
        <w:trPr>
          <w:trHeight w:val="90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技十二级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本科及以上学历并取得相应学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影像专业、放射医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技十二级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本科及以上学历并取得相应学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眼视光医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技十二级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本科及以上学历并取得相应学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科医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耳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喉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技十二级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本科及以上学历并取得相应学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耳鼻喉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复医学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技十二级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本科及以上学历并取得相应学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康复治疗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技十二级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本科及以上学历并取得相应学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针灸推拿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技十二级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本科及以上学历并取得相应学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学专业、营养与食品卫生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醉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技十二级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本科及以上学历并取得相应学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醉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梁平县卫生局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平县人民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输血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技十二级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本科及以上学历并取得相应学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检验专业、医学检验技术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及以前毕业的人员须具备执业助理医师及以上资格；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毕业人员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内需取得执业助理医师资格；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毕业人员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内需取得执业助理医师资格；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毕业人员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内需取得执业助理医师资格。在规定的时间未取得执业助理医师资格的，用人单位将终止聘用，解除聘用合同。</w:t>
            </w:r>
          </w:p>
        </w:tc>
      </w:tr>
      <w:tr>
        <w:trPr>
          <w:trHeight w:val="96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声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技十二级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本科及以上学历并取得相应学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影像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  外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技十二级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承认专科及以上学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医师及以上职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技十二级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技术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平县中医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射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技十二级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本科及以上学历并取得相应学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医学影像专业、医学影像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声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技十二级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本科及以上学历并取得相应学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影像学（超声方向）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技十二级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本科及以上学历并取得相应学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醉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59" w:footer="0" w:bottom="128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仿宋_GB2312" w:cs="方正小标宋简体"/>
          <w:b/>
          <w:b/>
          <w:color w:val="000000"/>
          <w:sz w:val="32"/>
          <w:szCs w:val="32"/>
        </w:rPr>
      </w:pPr>
      <w:r>
        <w:rPr>
          <w:rFonts w:ascii="仿宋_GB2312" w:hAnsi="仿宋_GB2312" w:cs="方正小标宋简体" w:eastAsia="仿宋_GB2312"/>
          <w:b/>
          <w:color w:val="000000"/>
          <w:sz w:val="32"/>
          <w:szCs w:val="32"/>
        </w:rPr>
        <w:t>梁平县</w:t>
      </w:r>
      <w:r>
        <w:rPr>
          <w:rFonts w:eastAsia="仿宋_GB2312" w:cs="方正小标宋简体" w:ascii="仿宋_GB2312" w:hAnsi="仿宋_GB2312"/>
          <w:b/>
          <w:color w:val="000000"/>
          <w:sz w:val="32"/>
          <w:szCs w:val="32"/>
        </w:rPr>
        <w:t>2013</w:t>
      </w:r>
      <w:r>
        <w:rPr>
          <w:rFonts w:ascii="仿宋_GB2312" w:hAnsi="仿宋_GB2312" w:cs="方正小标宋简体" w:eastAsia="仿宋_GB2312"/>
          <w:b/>
          <w:color w:val="000000"/>
          <w:sz w:val="32"/>
          <w:szCs w:val="32"/>
        </w:rPr>
        <w:t>年第四季度公开考核招聘事业单位工作人员报名表</w:t>
      </w:r>
    </w:p>
    <w:p>
      <w:pPr>
        <w:pStyle w:val="Normal"/>
        <w:spacing w:lineRule="exact" w:line="280"/>
        <w:rPr/>
      </w:pPr>
      <w:r>
        <w:rPr>
          <w:rFonts w:ascii="仿宋_GB2312" w:hAnsi="仿宋_GB2312" w:eastAsia="仿宋_GB2312"/>
          <w:color w:val="000000"/>
          <w:sz w:val="24"/>
        </w:rPr>
        <w:t>报考单位：                               报考岗位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1"/>
        <w:gridCol w:w="1002"/>
        <w:gridCol w:w="859"/>
        <w:gridCol w:w="145"/>
        <w:gridCol w:w="996"/>
        <w:gridCol w:w="100"/>
        <w:gridCol w:w="356"/>
        <w:gridCol w:w="766"/>
        <w:gridCol w:w="476"/>
        <w:gridCol w:w="350"/>
        <w:gridCol w:w="550"/>
        <w:gridCol w:w="1199"/>
        <w:gridCol w:w="2221"/>
      </w:tblGrid>
      <w:tr>
        <w:trPr>
          <w:trHeight w:val="58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  年月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  面貌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  码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工作单位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（专）科专业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（系）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（系）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1" w:firstLine="1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  等级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级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和特长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校曾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种职务</w:t>
            </w:r>
          </w:p>
        </w:tc>
        <w:tc>
          <w:tcPr>
            <w:tcW w:w="3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邮 箱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</w:tc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情况</w:t>
            </w:r>
          </w:p>
        </w:tc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修课程</w:t>
            </w:r>
          </w:p>
        </w:tc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业绩</w:t>
            </w:r>
          </w:p>
        </w:tc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可另附材料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  <w:r>
        <w:rPr>
          <w:rFonts w:eastAsia="仿宋_GB2312" w:ascii="仿宋_GB2312" w:hAnsi="仿宋_GB2312"/>
        </w:rPr>
        <w:t>1.“</w:t>
      </w:r>
      <w:r>
        <w:rPr>
          <w:rFonts w:ascii="仿宋_GB2312" w:hAnsi="仿宋_GB2312" w:eastAsia="仿宋_GB2312"/>
        </w:rPr>
        <w:t>报考单位”一律填写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中的招聘单位；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毕业院校及专业请填写规范的全称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59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45:00Z</dcterms:created>
  <dc:creator>User</dc:creator>
  <dc:description/>
  <cp:keywords/>
  <dc:language>en-US</dc:language>
  <cp:lastModifiedBy>admin</cp:lastModifiedBy>
  <cp:lastPrinted>2013-11-04T15:41:00Z</cp:lastPrinted>
  <dcterms:modified xsi:type="dcterms:W3CDTF">2013-11-13T07:43:00Z</dcterms:modified>
  <cp:revision>18</cp:revision>
  <dc:subject/>
  <dc:title>梁平县2013年第四季度公开考核招聘事业单位工作人员简章</dc:title>
</cp:coreProperties>
</file>