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都市第一人民医院位置图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cs="宋体;SimSun" w:ascii="宋体;SimSun" w:hAnsi="宋体;SimSun"/>
          <w:b/>
          <w:sz w:val="4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drawing>
          <wp:inline distT="0" distB="0" distL="0" distR="0">
            <wp:extent cx="976376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8:00Z</dcterms:created>
  <dc:creator>龙旭</dc:creator>
  <dc:description/>
  <cp:keywords/>
  <dc:language>en-US</dc:language>
  <cp:lastModifiedBy>Microsoft.com</cp:lastModifiedBy>
  <cp:lastPrinted>2011-11-14T09:05:00Z</cp:lastPrinted>
  <dcterms:modified xsi:type="dcterms:W3CDTF">2012-01-09T09:28:00Z</dcterms:modified>
  <cp:revision>2</cp:revision>
  <dc:subject/>
  <dc:title>我局目前共有机构共计44个（含政治部、纪委及机关党委），其中内设机构14个，直属机构18个（副局级机构5个，副局级机构的内设机构级别为正处级），派出机构12个（其中副局级机构1个;区分局10个，站前分局1个，公交地铁分局1个）</dc:title>
</cp:coreProperties>
</file>