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报考人民警察参加面试人员名单：</w:t>
      </w:r>
      <w:r>
        <w:rPr>
          <w:rFonts w:eastAsia="宋体" w:ascii="宋体" w:hAnsi="宋体"/>
          <w:b/>
          <w:sz w:val="21"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单位：江山市公安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骏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俊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7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海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恒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化县公安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7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锦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思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婷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7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来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华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7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疏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群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兴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适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润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司法助理员职位参加面试人员名单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衢州市司法局直属司法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慧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胜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怡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1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江山市司法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邹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5</w:t>
            </w:r>
          </w:p>
        </w:tc>
      </w:tr>
    </w:tbl>
    <w:p>
      <w:pPr>
        <w:pStyle w:val="Normal"/>
        <w:ind w:firstLine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dc:language>en-US</dc:language>
  <cp:lastModifiedBy>Administrator</cp:lastModifiedBy>
  <dcterms:modified xsi:type="dcterms:W3CDTF">2013-11-08T01:12:27Z</dcterms:modified>
  <cp:revision>197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