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兵团建设局（环保局）所属事业单位公开招聘岗位表</w:t>
      </w:r>
    </w:p>
    <w:tbl>
      <w:tblPr>
        <w:tblW w:w="1487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5"/>
        <w:gridCol w:w="840"/>
        <w:gridCol w:w="840"/>
        <w:gridCol w:w="1470"/>
        <w:gridCol w:w="1785"/>
        <w:gridCol w:w="2835"/>
        <w:gridCol w:w="35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 作 经 历 及 其 他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环境监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心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年网管工作经历，硕士研究生年龄可放宽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采样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化学、应用化学、环境科学、土壤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以上相关工作经历，硕士研究生工作经历可放宽至一年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控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、分析化学、环境工程或相关专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以上相关工作经历，硕士研究生工作经历可放宽至一年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仪器分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化学、应用化学、土壤学、资源与环境科学或相关专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以上相关工作经历，硕士研究生工作经历可放宽至一年。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建设工程质量监督总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管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，三年以上相关工作经历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安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民建专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工程师，取得国家相应注册资格，从事质量安全管理工作年限十年以上。</w:t>
            </w:r>
          </w:p>
        </w:tc>
      </w:tr>
      <w:tr>
        <w:trPr>
          <w:trHeight w:val="507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1418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6">
    <w:name w:val="style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7:00Z</dcterms:created>
  <dc:creator>LENOVO User</dc:creator>
  <dc:description/>
  <cp:keywords/>
  <dc:language>en-US</dc:language>
  <cp:lastModifiedBy>User</cp:lastModifiedBy>
  <dcterms:modified xsi:type="dcterms:W3CDTF">2013-11-06T03:20:00Z</dcterms:modified>
  <cp:revision>2</cp:revision>
  <dc:subject/>
  <dc:title>关于充实建设环保局局领导班子成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