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19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 w:eastAsia="楷体_GB2312"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雅安市雨城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下半年公开考核招聘教育系统高学历人才岗位条件一览表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260"/>
        <w:gridCol w:w="1170"/>
        <w:gridCol w:w="810"/>
        <w:gridCol w:w="1980"/>
        <w:gridCol w:w="1260"/>
        <w:gridCol w:w="1478"/>
        <w:gridCol w:w="2126"/>
        <w:gridCol w:w="1256"/>
      </w:tblGrid>
      <w:tr>
        <w:trPr>
          <w:trHeight w:val="4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名额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资格条件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要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要求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要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报考条件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第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学历、硕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高中及以上数学教师资格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雅安市田家炳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学历、硕士及以上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学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高中及以上生物教师资格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拉通排名</w:t>
            </w:r>
          </w:p>
        </w:tc>
      </w:tr>
      <w:tr>
        <w:trPr>
          <w:trHeight w:val="59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第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雅安市田家炳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学历、硕士及以上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高中及以上政治教师资格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拉通排名</w:t>
            </w:r>
          </w:p>
        </w:tc>
      </w:tr>
      <w:tr>
        <w:trPr>
          <w:trHeight w:val="5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第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雅安市田家炳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学历、硕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高中及以上历史教师资格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雅安市田家炳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学历、硕士及以上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学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高中及以上地理教师资格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拉通排名</w:t>
            </w:r>
          </w:p>
        </w:tc>
      </w:tr>
      <w:tr>
        <w:trPr>
          <w:trHeight w:val="621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第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七中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学历、硕士及以上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初中及以上数学教师资格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城区师培中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学历、硕士及以上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高中及以上信息技术教师资格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3:00Z</dcterms:created>
  <dc:creator>kaka</dc:creator>
  <dc:description/>
  <cp:keywords/>
  <dc:language>en-US</dc:language>
  <cp:lastModifiedBy>kaka</cp:lastModifiedBy>
  <dcterms:modified xsi:type="dcterms:W3CDTF">2013-11-05T09:05:00Z</dcterms:modified>
  <cp:revision>1</cp:revision>
  <dc:subject/>
  <dc:title/>
</cp:coreProperties>
</file>