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225" w:after="22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国家公务员考试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-24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日网上报名，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日笔试。报名过程中如对录用政策有疑问的，可以拨打录用单位电话咨询。</w:t>
      </w:r>
    </w:p>
    <w:p>
      <w:pPr>
        <w:pStyle w:val="Normal"/>
        <w:shd w:fill="FFFFFF" w:val="clear"/>
        <w:kinsoku w:val="true"/>
        <w:autoSpaceDE w:val="true"/>
        <w:spacing w:lineRule="atLeast" w:line="345" w:before="225" w:after="22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政策咨询电话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010-84234799</w:t>
      </w:r>
    </w:p>
    <w:p>
      <w:pPr>
        <w:pStyle w:val="Normal"/>
        <w:shd w:fill="FFFFFF" w:val="clear"/>
        <w:kinsoku w:val="true"/>
        <w:autoSpaceDE w:val="true"/>
        <w:spacing w:lineRule="atLeast" w:line="345" w:before="225" w:after="22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考务咨询电话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010-6440119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64401193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64401261</w:t>
      </w:r>
    </w:p>
    <w:p>
      <w:pPr>
        <w:pStyle w:val="Normal"/>
        <w:shd w:fill="FFFFFF" w:val="clear"/>
        <w:kinsoku w:val="true"/>
        <w:autoSpaceDE w:val="true"/>
        <w:spacing w:lineRule="atLeast" w:line="345" w:before="225" w:after="22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技术咨询电话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010-12370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热线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010-84273768</w:t>
      </w:r>
    </w:p>
    <w:p>
      <w:pPr>
        <w:pStyle w:val="Normal"/>
        <w:shd w:fill="FFFFFF" w:val="clear"/>
        <w:kinsoku w:val="true"/>
        <w:autoSpaceDE w:val="true"/>
        <w:spacing w:lineRule="atLeast" w:line="345" w:before="225" w:after="225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中央党群机关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1819"/>
        <w:gridCol w:w="1819"/>
        <w:gridCol w:w="1819"/>
      </w:tblGrid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部门名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纪委、监察部机关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59547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59546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595437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办公厅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09421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09797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117975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办公厅法规局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09480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办公厅警卫局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09910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办公厅机要交通局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09385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办公厅中直管理局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09797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办公厅老干部局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09744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办公厅毛主席纪念堂管理局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11797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办公厅国家保密局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08605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办公厅人事局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09421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组织部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58875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58876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宣传部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08301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共中央对外联络部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90800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编译局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50985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50985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外文局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99610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全国人大机关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08384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政协全国委员会机关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19151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19151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191515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民革中央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22198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23962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民建中央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569812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民进中央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60502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605030-31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605030-30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致公党中央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155083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155083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1550836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九三学社中央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255353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255353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255353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台盟中央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04501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民盟中央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13642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59010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25623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共青团中央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521236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科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52615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文联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75939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对外友好协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13107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25757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贸促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07596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全国台湾同胞联谊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12008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12009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120020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法学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51853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红十字会总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02217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文献研究室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08586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对外宣传办公室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231199-82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231199-820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231199-8203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国家机关工委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8506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作家协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22170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48985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489852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全国总工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59204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59204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最高人民法院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755632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755634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全国归国华侨联合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95793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95790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全国新闻工作者协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26290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26287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台办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91220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91230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党校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280558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藏学研究中心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89239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93730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社会主义学院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70690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70616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黄埔军校同学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33637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33632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党史研究室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08937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08937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央档案馆国家档案局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18171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09733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4665985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浦东干部学院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2828849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2828802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延安干部学院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11-822609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计划生育协会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465797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225" w:after="225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中央国家行政机关：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568"/>
        <w:gridCol w:w="1568"/>
        <w:gridCol w:w="1568"/>
      </w:tblGrid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部门名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外交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96518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发展和改革委员会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50590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教育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09630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科学技术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88174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工业和信息化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20592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公安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26164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民政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12335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12336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司法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15363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财政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55262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人力资源社会保障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423379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土资源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55851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住房城乡建设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93451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交通运输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29306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水利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20218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农业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19151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商务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19857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文化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88182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银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19483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19910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30142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30141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30142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税务总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41720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民用航空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48126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48110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体育总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718283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工商行政管理总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65090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林业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423972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423872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423972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食品药品监督管理总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33152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33154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知识产权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含专利局、专利复审委员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208389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旅游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20191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宗教事务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09528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09528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09517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机关事务管理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08501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务院侨务办公室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38769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32746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务院港澳事务办公室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57681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务院法制办公室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08549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09444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外国专家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94899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94861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海洋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04765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邮政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32313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69319077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文物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679212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679213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中医药管理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95763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外汇管理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40219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信访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08714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08562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务院国有资产监督管理委员会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19374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务院三峡办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30124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30102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225" w:after="225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中央国家行政机关直属机构：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231"/>
        <w:gridCol w:w="1714"/>
        <w:gridCol w:w="2336"/>
      </w:tblGrid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部门名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工业和信息化部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20592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公安部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26164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铁路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184451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交通部长江航务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276642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276642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2766422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交通部长江航运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56594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司法部燕城监狱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159957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测绘地理信息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6606563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6606563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66065637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测绘地理信息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666392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京津冀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62143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太原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337090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哈尔滨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5363628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5360157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上海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5242551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南京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328163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328163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3281630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武汉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732533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732774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7325127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广州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3899045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济南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604624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604615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西安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840682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兰州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460602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昆明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12951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13367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134755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成都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530703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530703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5307035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长沙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577917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深圳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394018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394763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长春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509331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509331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5093319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审计署驻重庆特派员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6757667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6757667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出入境边防检查总站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609503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609504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6095038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出入境边防检查总站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473903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473903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出入境边防检查总站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59-0167748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59-0167749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51105133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州出入境边防检查总站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3209003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3209004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深圳出入境边防检查总站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449836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449834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珠海出入境边防检查总站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6-81662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6-816621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厦门出入境边防检查总站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2-658362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2-658362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口出入境边防检查总站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689682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汕头出入境边防检查总站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4-8838302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4-8838302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上海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6607350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天津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5887694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辽宁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11-8262300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河北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35-536699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山东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667117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667117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江苏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352012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浙江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837279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福建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383835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广东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409979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409979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724149848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广西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53282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海南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862602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862626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黑龙江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891330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深圳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379709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379709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3797092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人民共和国长江海事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276539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海洋局北海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5875017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5875017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海洋局东海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5040817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58614939-65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海洋局南海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429047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429367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民用航空局华北地区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59649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59227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592271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民用航空局华东地区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2232113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2232227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民用航空局中南地区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612410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612414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民用航空局西南地区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571007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571007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民用航空局西北地区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879103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民用航空局东北地区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829435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829377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民用航空局新疆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380411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民用航空局北京首都国际机场公安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453905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市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37195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37607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市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446567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862527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862551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西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238723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2318522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899406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5361128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苏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663447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浙江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2-257861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2-257861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5278490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283167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建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09885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20151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东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565634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南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572143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732243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491247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551068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3835222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西壮族自治区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71023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71022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南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679127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650933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市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6767662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665500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州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90026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90603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云南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12191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11966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藏自治区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83419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陕西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769508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甘肃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73340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53384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青海省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822531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夏回族自治区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04500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维吾尔自治区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68132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881219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681325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内蒙古自治区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330936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330936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深圳市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387848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387831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大连市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11-843840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青岛市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393183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393139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波市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4-8773202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4-8773202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厦门市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2-531502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市国家税务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6473675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能源局派出机构山西办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721829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能源局派出机构云南办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01156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能源局派出机构新疆办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363128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363128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721208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721208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7212078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内蒙古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235328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857698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857698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596662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5560801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5560808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55608015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31609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715195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730750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569292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569293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5692936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8672208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66328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663311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6630379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州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89117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89112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891167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云南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19185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18271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134186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甘肃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83517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83507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835042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青海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613903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夏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01732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97125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煤矿安全监察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01199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01190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925152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内蒙古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690524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690381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西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707494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75480069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2346172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2346041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557500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557511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762171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762360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516418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516416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26402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东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503362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南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32852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328522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283274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416713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412730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383011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西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418629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418610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666572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667359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州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81520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陕西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258162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甘肃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86536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46627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夏储备物资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01746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04457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物资储备局天津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723320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物资储备局深圳办事处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220238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573624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6520602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石家庄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6670919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6670919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66709198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太原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711909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711902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满洲里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0-229975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0-229970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0-2299511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呼和浩特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698278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698295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6982916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沈阳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2269529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2269512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大连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11-8795364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11-8795091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春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460143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460164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尔滨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238170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238121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6323330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京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442212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442302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杭州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72670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波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4-8909091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合肥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354955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354954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3549059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州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08127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08127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081274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厦门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2-23559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昌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30713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30707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青岛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295681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济南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505306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505313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5053018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郑州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559915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559915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武汉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276863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长沙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478105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478105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州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110359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黄埔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213013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213070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2132789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深圳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439836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439838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拱北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6-816142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6-816140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6-8161438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汕头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4-8819833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4-8819833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口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851621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湛江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9-32519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门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0-326324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宁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36896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36896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368961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都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539003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539185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6770955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6770946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67709325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阳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578602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昆明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01605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01645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安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319610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319675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乌鲁木齐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362765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362761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兰州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770512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770512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银川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67903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67906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679086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宁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886633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886636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拉萨海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28320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土地督察沈阳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55850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55857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558517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土地督察南京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55850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55851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558570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61985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61913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619136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6566121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233760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内蒙古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434179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434175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4343594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11-8258324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11-8258324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76073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760730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浙江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110003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110089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3360613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285626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285626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甘肃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67680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65851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建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06518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06517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065182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35801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东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088659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088659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0886593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5890623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5890625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562752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562752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3829173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南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868013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868012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西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51540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52191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6773417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6775622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299835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州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76943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云南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463116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461446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4571395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陕西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540719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540719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青海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823156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夏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788499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01518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藏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83930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464047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38511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波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4-8702172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4-8702172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4-87021432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深圳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388605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珠海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6-335455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厦门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2-567553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西出入境检验检疫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616440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616094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哈尔滨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642842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沈阳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6207032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183492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太原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26292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呼和浩特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224288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郑州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832061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安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319810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武汉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83161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济南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242289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6356250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州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6132348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宁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272574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都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643492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昆明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615985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南昌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10833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兰州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495833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495839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4958440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乌鲁木齐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792251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青藏铁路公安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716501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市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17201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17502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17607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br/>
              <w:t>15201113067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市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330929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863291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606716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西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411162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411177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内蒙古自治区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336669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584916540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3132600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3132603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8940099011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21-8767513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862662990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797809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594600911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市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6249886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530165706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8217200448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苏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333816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95175856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3338168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浙江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718301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718301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535094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535094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5855157289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建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31135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896591855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-18760010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东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6656803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6656805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66568018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南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951991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951993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383865979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55-2760093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598907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822949668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318860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西壮族自治区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262805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南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655594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市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8688690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65055539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675076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651787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3183802319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州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525477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云南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7161107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701926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8082729978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藏自治区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87288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陕西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787213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810925213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8109252137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甘肃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7856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891916885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8919168869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青海省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491560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夏回族自治区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601718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601532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维吾尔自治区邮政管理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35593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500991402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 w:before="225" w:after="225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国务院系统参照公务员法管理事业单位：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1504"/>
        <w:gridCol w:w="2173"/>
        <w:gridCol w:w="2173"/>
      </w:tblGrid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部门名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考生咨询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民族事务委员会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5088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公安部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26164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民政部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12335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12336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财政部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55262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人力资源社会保障部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423379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住房城乡建设部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93451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水利部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320218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农业部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19151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人民银行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19483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78278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78278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林业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423972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423872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4239726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知识产权局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含专利局、专利复审委员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208389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机关事务管理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08501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工程院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30034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930017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务院发展研究中心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27099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01550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40904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06003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外国专家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94899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94861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外汇管理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40219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认证认可监督管理委员会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226269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226275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226266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纤维检验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100617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全国老龄工作委员会办公室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12215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12215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122146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华全国供销合作总社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05517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05030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05290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地质调查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58482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58482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地方志指导小组办公室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525194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水利部长江水利委员会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292621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水利部黄河水利委员会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602076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602232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水利部淮河水利委员会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2-309366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16-8368356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水利部海河水利委员会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410240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410240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水利部松辽水利委员会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560714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560714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水利部太湖流域管理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2510110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2510110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市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262067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市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8837032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581760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581773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581552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西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561061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561053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658000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658001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453867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453866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苏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428554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428552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428552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浙江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647204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252861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252861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252861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863458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861089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东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981830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6539030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545135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545488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云南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574385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藏自治区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34906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甘肃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27179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宁夏回族自治区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06820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06820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01617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266182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市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3175906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西壮族自治区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283639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281172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海南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534305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青海省地震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611906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北京市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40078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40086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天津市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337016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北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521883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内蒙区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333520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黑龙江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263182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265097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辽宁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386205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386205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安徽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229006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229006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苏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328704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西区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86494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重庆市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8911602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8911627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贵州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520224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520237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陕西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161915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161915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1619153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甘肃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467221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br/>
              <w:t>1391917712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467325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467821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青海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611649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613568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新疆区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62345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66139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西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885539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西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407642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吉林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795801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海市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6439100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浙江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707180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707681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山东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160355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160355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1603552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福建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11139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11306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南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691926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156-1617805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广东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767139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767193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四川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731928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736586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藏区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32074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河南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592289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湖北省气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6784838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华南环境保护督查中心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2911901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2911900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29119013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东北环境保护督查中心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37316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华东核与辐射安全监督站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6074066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华南核与辐射安全监督站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443599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南核与辐射安全监督站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8558108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华北核与辐射安全监督站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69750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东北核与辐射安全监督站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11-8269750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11-8269750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西北核与辐射安全监督站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68281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北京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54709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354706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天津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730305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731355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河北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695596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695509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695596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山西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492384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492382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内蒙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49384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496375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辽宁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690673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690649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86899792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吉林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589013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589011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黑龙江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622631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上海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5385700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江苏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358037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358037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浙江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5677482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5676070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安徽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287224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287236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福建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801960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801950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8019552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江西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16114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16061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山东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619795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177207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湖北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730357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湖南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518467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海南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532877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广西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88382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85489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866513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重庆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6763709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贵州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67700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67700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云南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510806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513452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陕西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729496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729257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7292558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甘肃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71175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71175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青海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631750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630292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宁夏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67769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567719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统计局新疆调查总队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69290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62804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北京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28651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28667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628666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天津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314508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2330275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山西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755169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755169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内蒙古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450537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450537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4505371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辽宁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2259694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2259601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上海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3865666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3865656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浙江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577790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577798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福建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87159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80387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江西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38716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广西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556989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海南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8-6859579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重庆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8666892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8666893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8666885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贵州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587827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云南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14254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314213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青海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610609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新疆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333350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深圳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253111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254909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北京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39185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5839199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天津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2-8386610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河北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793869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11-8793866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山西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492247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内蒙古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434535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辽宁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2257223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2257222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吉林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857923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857922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31-8857912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黑龙江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5363547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上海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1-3865027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江苏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421271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5-8421284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浙江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1-8718971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安徽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519261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519261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51-65192606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福建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19-8830118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830101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8301238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江西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76686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76686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91-8676686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山东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1-8619357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河南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933285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933281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71-69332832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湖北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556513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556506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湖南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283069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31-8283059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广东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318012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8318013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广西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28185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281851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71-284629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重庆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6371036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6371301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四川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6188649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6188644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8-6188655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贵州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799306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799302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云南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462237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462376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462429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西藏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85578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85564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85579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陕西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832867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83365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8336393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甘肃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82270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青海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881829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宁夏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60981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新疆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20560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20531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大连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11-3961786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11-3961763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11-3961763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青岛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307937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307922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3079222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宁波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4-8797690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74-8797690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厦门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2-589282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2-589285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2-5892768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银行业监督管理委员会深圳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828596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828451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755-8828509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北京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8808806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山西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721818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721819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351-7218583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内蒙古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495596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71-468886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辽宁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2289996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4-2289985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黑龙江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235731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235716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451-8235705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福建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801189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727386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1-8801989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厦门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2-516371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92-516563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青岛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579080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532-8579952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湖北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746007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7-8746008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广东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3785386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3785372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0-37853719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重庆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3-8903192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贵州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90422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90407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51-690413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云南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513516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71-6513903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西藏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87236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87308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872358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陕西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836177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836172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29-88361722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甘肃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47563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48996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31-847586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宁夏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673501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51-673562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青海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71-825156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证券监督管理委员会新疆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8188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991-2828249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中国保险监督管理委员会西藏监管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891-695308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国家海洋局极地考察办公室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08067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08067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010-680806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6T08:18:30Z</dcterms:modified>
  <cp:revision>0</cp:revision>
  <dc:subject/>
  <dc:title>2014年国家公务员考试10月16日-24日网上报名，11月24日笔试。报名过程中如对录用政策有疑问的，可以拨打录用单位电话咨询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