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48831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1964"/>
                              <w:gridCol w:w="2372"/>
                              <w:gridCol w:w="2372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国璋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721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魏浩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011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薛光亮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012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沈玥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031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徐方方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041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谢文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732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明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772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韩超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760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鲍晓东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061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洁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061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楠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062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传传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070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宋扬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071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马永康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072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汤朝君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072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丹彪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81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卜晗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081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孟维娜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082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城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09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谢梦函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092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钟倩雯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10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嘉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11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德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121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刚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121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132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可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131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娜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812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马丽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82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翔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811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晨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821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苏孝南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151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琳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162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方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17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鹏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180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范效国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181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楚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182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学丽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19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林芳芳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192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潘宏涛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192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丁琦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20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宋婧婧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20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莹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220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汪慧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84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斌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852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柴卫芳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852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彭鹏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862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穷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872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磊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88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慧泉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222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241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帅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242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马克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242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国平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911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怡萍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921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田泽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281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伟伟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261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魏巍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252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930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彭敏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95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变变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282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丁楠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301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崔灿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302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梦琦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312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付廷斌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321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鲍慧惠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321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越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322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葛明明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33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马旭艳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332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郭蒲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331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解捷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962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冬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481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岳扬扬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971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康新龙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972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田甜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481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郭臣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482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冯月林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483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志超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51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丁怀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502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庞明理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502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智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502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孟旭东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502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纵榜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0981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夏庆涛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11012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汪保安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510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彭宇翔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520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武艺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523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首权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54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杨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540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范春枝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56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大铮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562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杭军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34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  焕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340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窦  乐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342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彭雪莲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35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吕青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201035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10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841.9pt;mso-wrap-distance-left:9pt;mso-wrap-distance-right:0pt;mso-wrap-distance-top:0pt;mso-wrap-distance-bottom:0pt;margin-top:79.85pt;mso-position-vertical-relative:page;margin-left: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1964"/>
                        <w:gridCol w:w="2372"/>
                        <w:gridCol w:w="2372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国璋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7217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0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魏浩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011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0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薛光亮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0123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0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沈玥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031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0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徐方方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0417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0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谢文璇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7326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0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明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7723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0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韩超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7605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0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鲍晓东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061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洁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0617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0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楠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062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0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传传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070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宋扬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0716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马永康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072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汤朝君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0724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丹彪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810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卜晗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0819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孟维娜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0823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城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0904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谢梦函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0928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钟倩雯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1007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嘉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110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德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1215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2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刚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121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2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132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2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可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1318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2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娜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812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2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马丽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820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2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翔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8117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2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晨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8216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2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苏孝南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1517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2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琳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1629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2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方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1706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2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鹏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1805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2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范效国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1816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2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楚文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1825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2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学丽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1904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2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林芳芳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192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3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潘宏涛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1924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3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丁琦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2006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3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宋婧婧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2007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3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黄莹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2205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3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汪慧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8406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黄斌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8526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3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柴卫芳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8527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3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彭鹏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8627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3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穷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872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3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磊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8804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3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慧泉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2228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3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勇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241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4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帅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2426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4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马克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2429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4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国平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9113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4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怡萍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9213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4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田泽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281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5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伟伟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2616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5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魏巍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252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5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9308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5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彭敏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9507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5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变变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2829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5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丁楠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301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5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崔灿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302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5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梦琦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3126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6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付廷斌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321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6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鲍慧惠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3213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7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越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322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7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葛明明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3306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7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马旭艳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3323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7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郭蒲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331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7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解捷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9624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9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冬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481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9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岳扬扬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9713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9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康新龙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972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9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田甜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4818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9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郭臣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482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9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冯月林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483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9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志超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5107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9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丁怀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5028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9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庞明理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502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9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智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502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9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孟旭东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5029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9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纵榜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09815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1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夏庆涛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110129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10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汪保安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5109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10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彭宇翔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520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10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武艺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523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10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首权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540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10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杨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5409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10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范春枝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5604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1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大铮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562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10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杭军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340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7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  焕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3403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7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窦  乐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3424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7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彭雪莲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3507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7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吕青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20103504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10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0:00Z</dcterms:created>
  <dc:creator>微软用户</dc:creator>
  <dc:description/>
  <cp:keywords/>
  <dc:language>en-US</dc:language>
  <cp:lastModifiedBy>微软用户</cp:lastModifiedBy>
  <dcterms:modified xsi:type="dcterms:W3CDTF">2013-11-05T06:43:00Z</dcterms:modified>
  <cp:revision>2</cp:revision>
  <dc:subject/>
  <dc:title/>
</cp:coreProperties>
</file>