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60"/>
        <w:gridCol w:w="852"/>
        <w:gridCol w:w="845"/>
        <w:gridCol w:w="1183"/>
        <w:gridCol w:w="3794"/>
        <w:gridCol w:w="886"/>
      </w:tblGrid>
      <w:tr>
        <w:trPr>
          <w:trHeight w:val="660" w:hRule="atLeast"/>
        </w:trPr>
        <w:tc>
          <w:tcPr>
            <w:tcW w:w="1002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贵州省贸易经济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年公开招聘教师岗位及要求一览表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单位及单位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贸易经济学校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（教师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以上学历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网络工程、通信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（教师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以上学历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计电算化、会计学、财务会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（教师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以上学历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工程、道路桥梁与渡河工程、建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（教师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以上学历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技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（教师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以上学历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械工程及自动化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机械电子工程、农业机械化制造及其自动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（教师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以上学历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车辆工程、汽车服务工程、汽车维修工程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（教师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以上学历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字媒体技术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（教师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以上学历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艺术设计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（教师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以上学历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络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（教师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以上学历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、数学与应用数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（教师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以上学历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理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（教师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以上学历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英语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（教师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以上学历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学与行政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（教师）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以上学历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想政治教育、哲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（教师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以上学历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教育（篮球方向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（教师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以上学历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舞蹈学、舞蹈表演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（教师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以上学历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音乐学（钢琴方向）、音乐表演（钢琴方向）音乐教育（钢琴方向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（教师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以上学历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前教育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（教师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以上学历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酒店管理、旅游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（教师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以上学历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计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（教师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以上学历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图书馆学、图书管理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（教师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以上学历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际经济与贸易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04:00Z</dcterms:created>
  <dc:creator>FtpDown</dc:creator>
  <dc:description/>
  <cp:keywords/>
  <dc:language>en-US</dc:language>
  <cp:lastModifiedBy>lenovo</cp:lastModifiedBy>
  <dcterms:modified xsi:type="dcterms:W3CDTF">2013-11-04T02:56:00Z</dcterms:modified>
  <cp:revision>2</cp:revision>
  <dc:subject/>
  <dc:title>贵州省贸易经济学校2013年公开招聘教师岗位及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