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长城小标宋体" w:hAnsi="长城小标宋体" w:eastAsia="长城小标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长城小标宋体" w:cs="宋体;SimSun" w:ascii="长城小标宋体" w:hAnsi="长城小标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长城小标宋体" w:hAnsi="长城小标宋体" w:eastAsia="长城小标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长城小标宋体" w:hAnsi="长城小标宋体" w:cs="宋体;SimSun" w:eastAsia="长城小标宋体"/>
          <w:b/>
          <w:color w:val="000000"/>
          <w:kern w:val="0"/>
          <w:sz w:val="36"/>
          <w:szCs w:val="36"/>
        </w:rPr>
        <w:t>新疆维吾尔自治区申请教师资格人员体检标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的结论分合格、不合格两种。凡有下列情况之一者，均为体检不合格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器质性心脏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风湿性心脏病、先天性心脏病、心肌病、频发性期前收缩、心电图不正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血压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KP(1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汞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4KP(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汞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单项收缩压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33KP(1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汞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66KP(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汞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舒张压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KP(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汞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66KP(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毫米汞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使用降压药物后无治疗效果、达不到规定血压范围者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结核病不合格。但下列情况合格：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原发性肺结核、继发性肺结核、结核性胸膜炎，临床治愈后稳定一年无变化者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支气管扩张病，未治愈者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请教师资格人员须以检查丙氨酸氨基转移酶方式评价肝脏功能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L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简称转氨酶），转氨酶合格者，合格；不合格者须进一步检查，确定为各种急、慢性肝炎的，不合格；经检查排除急、慢性肝炎者，合格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各种恶性肿瘤病史者。各种结缔组织疾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胶原疾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内分泌系统疾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糖尿病、尿崩症、肢端肥大症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血液病（单纯缺铁性贫血，血红蛋白男性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g/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g/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合格）。   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慢性肾炎，未治愈者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癫痫病史、精神病史、癔病史、遗尿症、夜游症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肝切除超过一叶；肺不张一叶以上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类风湿脊柱强直；慢性骨髓炎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麻风病患者，未治愈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青光眼；视网膜、视神经疾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旧性或稳定性眼底病人除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两眼矫正视力之和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实施中遇此情况，用标准对数视力表中相应的小数记录法，记录两眼视力之和再折算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记录数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两耳听力均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两上肢或两下肢不能运用；两下肢不等长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脊柱侧弯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肌力二级以下；显著胸廓畸形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重的口吃，口腔有生理缺陷及耳、鼻、喉疾病之一妨碍教学工作者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五官不端正，面部有畸形，有较大面积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cm×3c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疤、麻、血管瘤或白癜风、黑色素痣等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除以上各项外，有影响健康和教学工作的疾病不适宜从教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04:00Z</dcterms:created>
  <dc:creator>YlmF</dc:creator>
  <dc:description/>
  <cp:keywords/>
  <dc:language>en-US</dc:language>
  <cp:lastModifiedBy>微软用户</cp:lastModifiedBy>
  <dcterms:modified xsi:type="dcterms:W3CDTF">2013-10-28T10:32:00Z</dcterms:modified>
  <cp:revision>9</cp:revision>
  <dc:subject/>
  <dc:title/>
</cp:coreProperties>
</file>