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报名委托书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：        　身份证号：       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被委托人：      　身份证号：        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本人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前来办理遵义县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面向社会公开考试招聘事业单位人员报名相关事宜。被委托人报名所填写的信息和资料视为委托人所填写，所产生的后果由委托人承担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640" w:firstLine="64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委托人（签字）：</w:t>
      </w:r>
    </w:p>
    <w:p>
      <w:pPr>
        <w:pStyle w:val="Normal"/>
        <w:spacing w:lineRule="exact" w:line="70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6:00Z</dcterms:created>
  <dc:creator>X</dc:creator>
  <dc:description/>
  <cp:keywords/>
  <dc:language>en-US</dc:language>
  <cp:lastModifiedBy>lenovo</cp:lastModifiedBy>
  <dcterms:modified xsi:type="dcterms:W3CDTF">2013-10-23T10:0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