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疆工程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485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7"/>
        <w:gridCol w:w="1404"/>
        <w:gridCol w:w="1533"/>
        <w:gridCol w:w="1189"/>
        <w:gridCol w:w="424"/>
        <w:gridCol w:w="762"/>
        <w:gridCol w:w="1654"/>
        <w:gridCol w:w="1275"/>
        <w:gridCol w:w="2085"/>
        <w:gridCol w:w="2927"/>
        <w:gridCol w:w="1007"/>
      </w:tblGrid>
      <w:tr>
        <w:trPr>
          <w:trHeight w:val="3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条件</w:t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族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条件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与信息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与自动化类（自动化方向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科学教研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吾尔、哈萨克、柯尔克孜、塔吉克、乌孜别克、塔塔尔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语言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少数民族语言文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矿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质类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矿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与土木工程、岩土工程、矿产普查与勘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员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科学与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政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露天开采、露天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教研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数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英语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力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俄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教研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共党员，羽毛球、篮球、武术、健身操方向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24240</wp:posOffset>
                      </wp:positionH>
                      <wp:positionV relativeFrom="paragraph">
                        <wp:posOffset>1139190</wp:posOffset>
                      </wp:positionV>
                      <wp:extent cx="66675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1.2pt,89.7pt" to="-666pt,89.7pt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工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生产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热动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冶金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工程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思政辅导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吾尔、哈萨克、柯尔克孜、塔吉克、乌孜别克、塔塔尔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思政辅导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思政辅导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共党员</w:t>
            </w:r>
          </w:p>
        </w:tc>
      </w:tr>
    </w:tbl>
    <w:p>
      <w:pPr>
        <w:sectPr>
          <w:type w:val="nextPage"/>
          <w:pgSz w:orient="landscape" w:w="16838" w:h="11906"/>
          <w:pgMar w:left="1361" w:right="1758" w:gutter="0" w:header="0" w:top="1758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8:00Z</dcterms:created>
  <dc:creator>微软用户</dc:creator>
  <dc:description/>
  <cp:keywords/>
  <dc:language>en-US</dc:language>
  <cp:lastModifiedBy>微软用户</cp:lastModifiedBy>
  <dcterms:modified xsi:type="dcterms:W3CDTF">2013-10-21T06:09:00Z</dcterms:modified>
  <cp:revision>1</cp:revision>
  <dc:subject/>
  <dc:title>附件一：</dc:title>
</cp:coreProperties>
</file>