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一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贵州省商业学校公开招聘工作人员岗位及要求一览表</w:t>
        </w:r>
      </w:hyperlink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9"/>
        <w:gridCol w:w="837"/>
        <w:gridCol w:w="837"/>
        <w:gridCol w:w="1464"/>
        <w:gridCol w:w="1985"/>
        <w:gridCol w:w="1045"/>
        <w:gridCol w:w="1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部门代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历层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划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会教研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电算化方向，持有会计从业资格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会计从业资格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券投资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电算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会计从业资格证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育与体育教研室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艺美术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室内设计、环境艺术设计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设计专业（室内设计、环境艺术设计方向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装饰技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民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育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经济学）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餐烹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由人力资源和社会保障部门颁发的中级中餐烹饪师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餐烹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由人力资源和社会保障部门颁发的中级西餐厨师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旅游服务与管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艺方向：持有人力资源和社会保障部门颁发的中级茶艺师证；调酒方向：持有人力资源和社会保障部门颁发的中级调酒师证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课教研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声乐教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琴教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绘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蹈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蹈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语言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国家语委颁发二级甲等及以上普通话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电与制冷方向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管教研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营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由人力资源和社会保障部门颁发的助理营销师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工学学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有由人力资源和社会保障部门颁发的助理电子商务师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流服务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共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商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营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地产营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技术教研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多媒体技术（数字媒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网络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训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物联网工程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信息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软件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管理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管理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、学士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hrss.gov.cn/image20010518/866381077827026944/305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lenovo</dc:creator>
  <dc:description/>
  <cp:keywords/>
  <dc:language>en-US</dc:language>
  <cp:lastModifiedBy>lenovo</cp:lastModifiedBy>
  <dcterms:modified xsi:type="dcterms:W3CDTF">2013-10-18T08:38:00Z</dcterms:modified>
  <cp:revision>2</cp:revision>
  <dc:subject/>
  <dc:title>附表一：</dc:title>
</cp:coreProperties>
</file>