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6395</wp:posOffset>
                </wp:positionV>
                <wp:extent cx="7683500" cy="380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5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0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上海体育学院下半年招聘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聘方式及范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编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乒乓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科研部科学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体育专业硕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其他专业技术岗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党员，硕士研究生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社会公开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培训部秘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体育教育训练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其他专业技术岗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党员，硕士研究生学历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社会公开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训练部体能教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体育专业硕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其他专业技术岗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党员，硕士研究生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社会公开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体育新闻传播与外语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新闻学或广播电视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其他专业技术岗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硕士研究生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岁以下，有相关实践经历者优先考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社会公开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生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体育类、管理类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硕士以上学历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岁以下；计算机水平较好，能熟练运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等办公软件；有较强的组织管理、协调、沟通能力；具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高校教育背景，有相关工作经历者优先考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社会公开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人：肖老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1253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xf@sus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址：上海市杨浦区长海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299.55pt;mso-wrap-distance-left:9pt;mso-wrap-distance-right:9pt;mso-wrap-distance-top:0pt;mso-wrap-distance-bottom:0pt;margin-top:128.85pt;mso-position-vertical-relative:page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540"/>
                        <w:gridCol w:w="108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10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上海体育学院下半年招聘简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招聘方式及范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编制情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乒乓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科研部科学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体育专业硕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其他专业技术岗位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党员，硕士研究生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社会公开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培训部秘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体育教育训练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其他专业技术岗位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党员，硕士研究生学历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社会公开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训练部体能教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体育专业硕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其他专业技术岗位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党员，硕士研究生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社会公开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体育新闻传播与外语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新闻学或广播电视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其他专业技术岗位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硕士研究生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岁以下，有相关实践经历者优先考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社会公开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招生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体育类、管理类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硕士以上学历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岁以下；计算机水平较好，能熟练运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等办公软件；有较强的组织管理、协调、沟通能力；具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8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高校教育背景，有相关工作经历者优先考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社会公开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事业编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人：肖老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125308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xf@sus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址：上海市杨浦区长海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9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XH</dc:creator>
  <dc:description/>
  <cp:keywords/>
  <dc:language>en-US</dc:language>
  <cp:lastModifiedBy>XH</cp:lastModifiedBy>
  <dcterms:modified xsi:type="dcterms:W3CDTF">2013-10-17T08:23:00Z</dcterms:modified>
  <cp:revision>1</cp:revision>
  <dc:subject/>
  <dc:title>2013年上海体育学院下半年招聘简章</dc:title>
</cp:coreProperties>
</file>