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海市交通运输局公开招聘合同制职员岗位一览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发布日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tbl>
      <w:tblPr>
        <w:tblW w:w="1515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80"/>
        <w:gridCol w:w="1280"/>
        <w:gridCol w:w="1280"/>
        <w:gridCol w:w="660"/>
        <w:gridCol w:w="760"/>
        <w:gridCol w:w="1360"/>
        <w:gridCol w:w="1480"/>
        <w:gridCol w:w="1880"/>
        <w:gridCol w:w="2980"/>
        <w:gridCol w:w="1080"/>
      </w:tblGrid>
      <w:tr>
        <w:trPr>
          <w:trHeight w:val="5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职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围及对象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面试占总分比例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、资历等其他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交通      运输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、交通运输规划与管理、桥梁与隧道工程、土木工程、交通工程、交通运输等相关专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以上学历、学士以上学位，且具备初级以上相关专业技术职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从事交通、规划等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政治品德好，具有良好的道德修养，较强的事业心和责任感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6</w:t>
            </w:r>
          </w:p>
        </w:tc>
      </w:tr>
      <w:tr>
        <w:trPr>
          <w:trHeight w:val="188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交通      运输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户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汉语言、新闻学、广播电视新闻学、编辑出版学等专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以上学历、学士以上学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政治品德好，具有良好的道德修养，较强的事业心和责任感；珠海市户籍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6</w:t>
            </w:r>
          </w:p>
        </w:tc>
      </w:tr>
      <w:tr>
        <w:trPr>
          <w:trHeight w:val="19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交通     运输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户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、交通运输规划与管理、道路与桥梁工程、交通工程、交通运输、法律等专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以上学历、学士以上学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政治品德好，具有良好的道德修养，较强的事业心和责任感；珠海市户籍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6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专业要求，参照国家最新颁布的《全国普通高等院校本科专业目录》或《研究生专业参考目录》执行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1:00Z</dcterms:created>
  <dc:creator>李莉:</dc:creator>
  <dc:description/>
  <cp:keywords/>
  <dc:language>en-US</dc:language>
  <cp:lastModifiedBy>李莉</cp:lastModifiedBy>
  <dcterms:modified xsi:type="dcterms:W3CDTF">2013-10-16T01:09:00Z</dcterms:modified>
  <cp:revision>4</cp:revision>
  <dc:subject/>
  <dc:title>附件1：</dc:title>
</cp:coreProperties>
</file>