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大学第一附属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公开招聘工作人员一览表</w:t>
      </w:r>
      <w:r>
        <w:rPr>
          <w:rFonts w:eastAsia="Times New Roman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0"/>
        <w:gridCol w:w="4875"/>
        <w:gridCol w:w="823"/>
        <w:gridCol w:w="1532"/>
      </w:tblGrid>
      <w:tr>
        <w:trPr>
          <w:trHeight w:val="63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  人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：河南大学第一附属医院   普通高等教育硕士毕业生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人，合计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内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内科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内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内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内科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分泌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分泌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肾病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肾病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化内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化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学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科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外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胸外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胸外科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泌尿外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泌尿外科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形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形美容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CU</w:t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CU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感染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感染科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临床医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教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专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硕士毕业生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mal1">
    <w:name w:val="nomal1"/>
    <w:basedOn w:val="Style14"/>
    <w:qFormat/>
    <w:rPr>
      <w:strike w:val="false"/>
      <w:dstrike w:val="false"/>
      <w:color w:val="330099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9:00Z</dcterms:created>
  <dc:creator>shuji</dc:creator>
  <dc:description/>
  <cp:keywords/>
  <dc:language>en-US</dc:language>
  <cp:lastModifiedBy>Lenovo user</cp:lastModifiedBy>
  <cp:lastPrinted>2013-09-26T08:48:00Z</cp:lastPrinted>
  <dcterms:modified xsi:type="dcterms:W3CDTF">2013-10-15T03:09:00Z</dcterms:modified>
  <cp:revision>2</cp:revision>
  <dc:subject/>
  <dc:title>院行[2006]27号</dc:title>
</cp:coreProperties>
</file>