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</w:p>
    <w:p>
      <w:pPr>
        <w:pStyle w:val="Normal"/>
        <w:widowControl/>
        <w:snapToGrid w:val="false"/>
        <w:spacing w:lineRule="exact" w:line="62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怀化市“双创计划”人才引进计划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tbl>
      <w:tblPr>
        <w:tblW w:w="1015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0"/>
        <w:gridCol w:w="146"/>
        <w:gridCol w:w="265"/>
        <w:gridCol w:w="1912"/>
        <w:gridCol w:w="596"/>
        <w:gridCol w:w="1373"/>
        <w:gridCol w:w="1965"/>
        <w:gridCol w:w="1095"/>
        <w:gridCol w:w="1260"/>
      </w:tblGrid>
      <w:tr>
        <w:trPr>
          <w:trHeight w:val="5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引进人才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称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住房和城乡建设局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工程质量安全监督管理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工程、建筑工程、工民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工程监理有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建筑设计研究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工程、建筑工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期聘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发展和改革委员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柔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经济和信息化委员会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小企业服务中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招商引资办公室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科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规划局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鹤城分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排水、建筑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柔性引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经济开发区分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排水、规划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柔性引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民政局——怀化市革命老根据地经济开发促进会办公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期聘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师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博物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古与博物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林业调查设计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及相关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一人民医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二人民医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内科、肿瘤外科、放疗科、生物医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柔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三人民医院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重症、临床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妇幼保健院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、产科、儿科、遗传生殖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柔性引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职称</w:t>
            </w:r>
          </w:p>
        </w:tc>
      </w:tr>
      <w:tr>
        <w:trPr>
          <w:trHeight w:val="5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职业技术学院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柔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环境保护监测站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分析、环境监测、环境工程、环境生态、环境监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期聘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经济开发区城市投资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融资招商、现代物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期聘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经济师、物流师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医学高等专科学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、临床医学、口腔医学、公共卫生与预防医学、药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工业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泰科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质素应用、有机化工、精细化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以上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鹤集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材料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柔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骏泰浆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浆造纸、生物质精炼、企业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以上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怀化市委党校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、公共管理、计算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市城市建设投资管理中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、土木工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20"/>
        <w:ind w:firstLine="1785"/>
        <w:jc w:val="center"/>
        <w:rPr/>
      </w:pPr>
      <w:r>
        <w:rPr/>
      </w:r>
    </w:p>
    <w:p>
      <w:pPr>
        <w:pStyle w:val="Normal"/>
        <w:spacing w:lineRule="exact" w:line="620"/>
        <w:ind w:firstLine="178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44:00Z</dcterms:created>
  <dc:creator>User</dc:creator>
  <dc:description/>
  <cp:keywords/>
  <dc:language>en-US</dc:language>
  <cp:lastModifiedBy>User</cp:lastModifiedBy>
  <cp:lastPrinted>2013-09-30T16:16:00Z</cp:lastPrinted>
  <dcterms:modified xsi:type="dcterms:W3CDTF">2013-09-30T08:26:00Z</dcterms:modified>
  <cp:revision>39</cp:revision>
  <dc:subject/>
  <dc:title>附件一：</dc:title>
</cp:coreProperties>
</file>