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综合性专业分类指导目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哲学、政治学和马史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卫生管理类：卫生监督、卫生信息管理、公共卫生管理、医学文秘、医院管理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学类：社会学、应用社会学、经济社会学、社会心理学、女性学、伦理学、人类学、人口学（工作）、社会工作（含司法社会工作方面等）、社会管理、社区服务（管理）、社区康复、家政学（服务）、老年服务（管理）、青少年工作（管理）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经济学类：财政税收类、金融类、经济学、国际经济、发展经济（学）、国民经济管理、国际经济与贸易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财政税收类：财政（学）、税收（务）、涉外税收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融类：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闻传播类：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文物考古与历史学类：历史、中国历史、世界历史、考古（学）、文物保护、博物馆等专业。</w:t>
      </w:r>
      <w:r>
        <w:rPr>
          <w:rFonts w:eastAsia="仿宋_GB2312" w:ascii="仿宋_GB2312" w:hAnsi="仿宋_GB2312"/>
          <w:sz w:val="32"/>
          <w:szCs w:val="32"/>
        </w:rPr>
        <w:br/>
        <w:t xml:space="preserve">    15.</w:t>
      </w:r>
      <w:r>
        <w:rPr>
          <w:rFonts w:ascii="仿宋_GB2312" w:hAnsi="仿宋_GB2312" w:eastAsia="仿宋_GB2312"/>
          <w:sz w:val="32"/>
          <w:szCs w:val="32"/>
        </w:rPr>
        <w:t>民族宗教类：民族学、宗教学、中国少数民族语言文学、民族理论与民族政策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外国语言文学类：根据职位需要设置相应语种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图书与档案学类：图书馆（管理）、档案（管理）、科技档案、图书档案管理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计算机科学与技术类：计算机科学（技术或教育）、各类（计算机）软件技术（工程）、各类（计算计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断电保护、农村电气化技术、电工（技术）、电气工程及其自动化、自动化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动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心理学类：心理学，应用心理学（含临床心理学方向等）、犯罪心理学、社会心理学、心理咨询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艺术类：（可以按照小类设置专业条件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美术小类：美术、绘画、中国画、油画、戏剧影视美术设计、雕塑、书法、动画、木偶表演与制作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舞蹈小类：舞蹈学、舞蹈编导、芭蕾舞、中国舞、民族舞蹈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戏剧戏曲小类：戏剧学、戏曲学、戏剧影视文学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表演小类：戏剧戏曲表演、话剧表演、影视表演等专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舞台艺术类：舞台美术、照明艺术、录音艺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播音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主持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导演小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艺术管理小类：艺术管理、文化事业管理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杂项小类：艺术类、公共艺术、艺术设计、新媒体艺术、会展艺术与技术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物理、力学类：物理学、应用物理学、工程物理、核物理、力学、声学、光电子技术科学、工程结构分析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大气与天文学类：天文、空间科学、气象（学）、大气科学（技术）、大气探测技术、应用气象技术、防雷技术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地理科学类：地理、地理信息系统（科学与技术）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城建规划类：城乡规划、城市（镇）规划、园林规划、道路规划、土地规划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景观类：园林、景观学、风景园林、景观设计、城市园林（设计、管理）、园林绿化、园林技术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与工艺、出版与发行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动物科学类：动物科学、动物医学、畜禽生产教育、蜂学、昆虫学、蚕学、动物药学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武器类：武器系统、发射工程、探测制导与控制技术、弹药工程、爆炸技术、特种能源工程与烟火技术、地面武器机动工程等专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9:00Z</dcterms:created>
  <dc:creator>微软中国</dc:creator>
  <dc:description/>
  <cp:keywords/>
  <dc:language>en-US</dc:language>
  <cp:lastModifiedBy>微软用户</cp:lastModifiedBy>
  <dcterms:modified xsi:type="dcterms:W3CDTF">2013-04-25T04:11:00Z</dcterms:modified>
  <cp:revision>25</cp:revision>
  <dc:subject/>
  <dc:title>综合性专业分类指导目录</dc:title>
</cp:coreProperties>
</file>