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应届统招全日制硕士研究生学历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1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性质及层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39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ind w:firstLine="39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00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2:00Z</dcterms:created>
  <dc:creator>猪猪猫.CN</dc:creator>
  <dc:description/>
  <dc:language>en-US</dc:language>
  <cp:lastModifiedBy>Administrator</cp:lastModifiedBy>
  <dcterms:modified xsi:type="dcterms:W3CDTF">2013-10-08T08:30:41Z</dcterms:modified>
  <cp:revision>19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